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 DIO DIMORA E CHI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</w:rPr>
        <w:t>Guida</w:t>
      </w:r>
      <w:r>
        <w:rPr>
          <w:b/>
        </w:rPr>
        <w:t xml:space="preserve">: </w:t>
      </w:r>
      <w:r>
        <w:rPr>
          <w:i/>
        </w:rPr>
        <w:t>Presentazione del momento di preghiera e dei novi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izio della preghiera con il segno della Croce (fatto dal celebr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Celebrante</w:t>
      </w:r>
      <w:r>
        <w:rPr>
          <w:b/>
        </w:rPr>
        <w:t xml:space="preserve">: </w:t>
      </w:r>
      <w:r>
        <w:rPr/>
        <w:t xml:space="preserve">Siamo qui convocati, come comunità di fede che ascolta la Parola, fa esperienza del Cristo Risorto e scopre la vocazione alla fratern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vochiamo lo Spirito Santo  - Spirito d’amore, Spirito di unità, Soffio di vita  - affinché in questa preghiera ci illumini e ci rafforzi. E lo facciamo con il canto: </w:t>
      </w:r>
      <w:r>
        <w:rPr>
          <w:b/>
        </w:rPr>
        <w:t>Vieni in mezzo a no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nto d’invocazione: </w:t>
      </w:r>
      <w:r>
        <w:rPr/>
        <w:t>VIENI IN MEZZO A NOI    /  VIENI IN MEZZO A NOI</w:t>
      </w:r>
    </w:p>
    <w:p>
      <w:pPr>
        <w:pStyle w:val="Normal"/>
        <w:jc w:val="both"/>
        <w:rPr/>
      </w:pPr>
      <w:r>
        <w:rPr/>
        <w:tab/>
        <w:tab/>
        <w:tab/>
        <w:t xml:space="preserve">  VIENI SU QUESTA TERRA   /  E RACCOGLI I POPOLI IN UNITà</w:t>
      </w:r>
    </w:p>
    <w:p>
      <w:pPr>
        <w:pStyle w:val="Normal"/>
        <w:jc w:val="both"/>
        <w:rPr/>
      </w:pPr>
      <w:r>
        <w:rPr/>
        <w:tab/>
        <w:tab/>
        <w:tab/>
        <w:t xml:space="preserve">  TU SOLTANTO LO PUOI</w:t>
      </w:r>
    </w:p>
    <w:p>
      <w:pPr>
        <w:pStyle w:val="Normal"/>
        <w:jc w:val="both"/>
        <w:rPr/>
      </w:pPr>
      <w:r>
        <w:rPr/>
        <w:tab/>
        <w:tab/>
        <w:tab/>
        <w:t xml:space="preserve">  VIENI IN MEZZO, VIENI IN MEZZO A NOI</w:t>
        <w:tab/>
        <w:tab/>
        <w:t xml:space="preserve"> (2 vol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>
          <w:b/>
          <w:smallCaps/>
        </w:rPr>
        <w:t>Lettore</w:t>
      </w:r>
      <w:r>
        <w:rPr>
          <w:b/>
        </w:rPr>
        <w:t xml:space="preserve">: Dalla prima lettera di S. Pietro Apostolo </w:t>
      </w:r>
      <w:r>
        <w:rPr/>
        <w:t>(2,4-5.9-10)</w:t>
      </w:r>
    </w:p>
    <w:p>
      <w:pPr>
        <w:pStyle w:val="Normal"/>
        <w:jc w:val="both"/>
        <w:rPr/>
      </w:pPr>
      <w:r>
        <w:rPr/>
        <w:t>Stringendovi a lui, pietra viva, rigettata dagli uomini, ma scelta e preziosa davanti a Dio, anche voi venite impiegati come pietre vive per la costruzione di un edificio spirituale, per un sacerdozio santo, per offrire sacrifici spirituali graditi a Dio, per mezzo di Gesù Cristo.</w:t>
      </w:r>
    </w:p>
    <w:p>
      <w:pPr>
        <w:pStyle w:val="Normal"/>
        <w:jc w:val="both"/>
        <w:rPr/>
      </w:pPr>
      <w:r>
        <w:rPr/>
        <w:t>Voi siete la stirpe eletta, il sacerdozio regale, la nazione santa, il popolo che Dio si è acquistato perché proclami le opere meravigliose di lui che vi ha chiamato dalle tenebre alla sua ammirabile luce; voi, che un tempo eravate non-popolo, ora invece siete il popolo di Dio; voi, un tempo esclusi dalla misericordia, ora invece avete ottenuto miserico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Guida</w:t>
      </w:r>
      <w:r>
        <w:rPr>
          <w:b/>
        </w:rPr>
        <w:t xml:space="preserve">: </w:t>
      </w:r>
      <w:r>
        <w:rPr>
          <w:i/>
        </w:rPr>
        <w:t xml:space="preserve">C’è un luogo concreto dove la nostra fede diventa storia e storia di salvezza: la fraternità. Un luogo in cui si rende visibile un pezzo di Chiesa, in cui ciascuno di noi diventa parte dell’assemblea dei chiamati che si raduna nel nome del Padre, del Figlio e dello Spirito Santo. Questo luogo è chiamato a essere porta aperta e casa dove si incontrano, dialogano e collaborano le diversità. È chiamato a essere trasparenza del volto di Dio, della sua carità e della sua misericord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Celebrate il Signore, perché è buono;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 xml:space="preserve">: </w:t>
        <w:tab/>
        <w:t xml:space="preserve">eterna è la sua misericor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Dica Israele che egli è buono: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eterna è la sua miserico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Lo dica la casa di Aronne: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eterna è la sua miserico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Lo dica chi teme Dio: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eterna è la sua miserico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E’ meglio rifugiarsi nel Signore che confidare nell’uomo.</w:t>
      </w:r>
    </w:p>
    <w:p>
      <w:pPr>
        <w:pStyle w:val="Normal"/>
        <w:jc w:val="both"/>
        <w:rPr/>
      </w:pPr>
      <w:r>
        <w:rPr/>
        <w:tab/>
        <w:tab/>
        <w:t>E’ meglio rifugiasi nel Signore che confidare nei potenti.</w:t>
      </w:r>
    </w:p>
    <w:p>
      <w:pPr>
        <w:pStyle w:val="Normal"/>
        <w:jc w:val="both"/>
        <w:rPr/>
      </w:pPr>
      <w:r>
        <w:rPr/>
        <w:tab/>
        <w:tab/>
        <w:t xml:space="preserve">Mia forza e mio canto è il Signore, egli è la mia salvezza. </w:t>
      </w:r>
    </w:p>
    <w:p>
      <w:pPr>
        <w:pStyle w:val="Normal"/>
        <w:jc w:val="both"/>
        <w:rPr/>
      </w:pPr>
      <w:r>
        <w:rPr/>
        <w:tab/>
        <w:tab/>
        <w:t>Grida di giubilo e di vittoria nelle tende dei giusti: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 xml:space="preserve">la destra del Signore ha fatto meraviglie, </w:t>
      </w:r>
    </w:p>
    <w:p>
      <w:pPr>
        <w:pStyle w:val="Normal"/>
        <w:jc w:val="both"/>
        <w:rPr/>
      </w:pPr>
      <w:r>
        <w:rPr/>
        <w:tab/>
        <w:tab/>
        <w:t xml:space="preserve">la destra del Signore si è innalzata, </w:t>
      </w:r>
    </w:p>
    <w:p>
      <w:pPr>
        <w:pStyle w:val="Normal"/>
        <w:jc w:val="both"/>
        <w:rPr/>
      </w:pPr>
      <w:r>
        <w:rPr/>
        <w:tab/>
        <w:tab/>
        <w:t>la destra del Signore ha fatto merav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Aprite le porte della giustizia: voglio entrarvi e rendere grazie al Signore.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 xml:space="preserve">E’ questa la porta del Signore, per essa entrano i giu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Ti rendo grazie perché mi hai esaudito, perché sei stato la mia salvezza.</w:t>
      </w:r>
    </w:p>
    <w:p>
      <w:pPr>
        <w:pStyle w:val="Normal"/>
        <w:jc w:val="both"/>
        <w:rPr/>
      </w:pPr>
      <w:r>
        <w:rPr/>
        <w:tab/>
        <w:tab/>
        <w:t>La pietra scartata dai costruttori è divenuta testata d’angolo.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Ecco l’opera del Signore: una meraviglia ai nostri occhi.</w:t>
      </w:r>
    </w:p>
    <w:p>
      <w:pPr>
        <w:pStyle w:val="Normal"/>
        <w:jc w:val="both"/>
        <w:rPr/>
      </w:pPr>
      <w:r>
        <w:rPr/>
        <w:tab/>
        <w:tab/>
        <w:t xml:space="preserve">Questo è il giorno fatto dal Signore: rallegriamoci ed esultiamo in 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>
          <w:b/>
          <w:smallCaps/>
        </w:rPr>
        <w:t>Lettore</w:t>
      </w:r>
      <w:r>
        <w:rPr>
          <w:b/>
        </w:rPr>
        <w:t xml:space="preserve">: </w:t>
      </w:r>
      <w:r>
        <w:rPr/>
        <w:tab/>
        <w:t>Dona, Signore, la tua salvezza; dona, Signore, la tua vittoria!</w:t>
      </w:r>
    </w:p>
    <w:p>
      <w:pPr>
        <w:pStyle w:val="Normal"/>
        <w:jc w:val="both"/>
        <w:rPr/>
      </w:pPr>
      <w:r>
        <w:rPr/>
        <w:tab/>
        <w:tab/>
        <w:t>Benedetto colui che viene nel nome del Signore.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Vi benediciamo dalla casa del Signore;</w:t>
      </w:r>
    </w:p>
    <w:p>
      <w:pPr>
        <w:pStyle w:val="Normal"/>
        <w:jc w:val="both"/>
        <w:rPr/>
      </w:pPr>
      <w:r>
        <w:rPr/>
        <w:tab/>
        <w:tab/>
        <w:t>Dio, il Signore è nostra luce.</w:t>
      </w:r>
    </w:p>
    <w:p>
      <w:pPr>
        <w:pStyle w:val="Normal"/>
        <w:jc w:val="both"/>
        <w:rPr/>
      </w:pPr>
      <w:r>
        <w:rPr/>
        <w:tab/>
        <w:tab/>
        <w:t>Ordinate il corteo con rami frondosi fino ai lati dell’al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>
          <w:b/>
          <w:smallCaps/>
        </w:rPr>
        <w:t>Lettore</w:t>
      </w:r>
      <w:r>
        <w:rPr>
          <w:b/>
        </w:rPr>
        <w:t xml:space="preserve">: </w:t>
        <w:tab/>
      </w:r>
      <w:r>
        <w:rPr/>
        <w:t>Sei tu il mio Dio e ti rendo grazie, sei il mio Dio e ti esalto.</w:t>
      </w:r>
    </w:p>
    <w:p>
      <w:pPr>
        <w:pStyle w:val="Normal"/>
        <w:jc w:val="both"/>
        <w:rPr/>
      </w:pPr>
      <w:r>
        <w:rPr>
          <w:b/>
        </w:rPr>
        <w:t>Insieme</w:t>
      </w:r>
      <w:r>
        <w:rPr/>
        <w:t>:</w:t>
        <w:tab/>
        <w:t>Celebrate il Signore, perché è buono: perché eterna è la sua misericord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to: </w:t>
      </w:r>
      <w:r>
        <w:rPr/>
        <w:t>CANTIAMO TE, SIGNORE DELLA VI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IL NOME TUO è GRANDE SULLA TERRA TUTTO PARLA DI TE</w:t>
      </w:r>
    </w:p>
    <w:p>
      <w:pPr>
        <w:pStyle w:val="Normal"/>
        <w:jc w:val="both"/>
        <w:rPr/>
      </w:pPr>
      <w:r>
        <w:rPr/>
        <w:tab/>
        <w:t xml:space="preserve">E CANTA LA TUA GLORIA.  GRANDE TU SEI E COMPI MERAVIGLIE: TU SEI DIO. </w:t>
        <w:tab/>
      </w:r>
    </w:p>
    <w:p>
      <w:pPr>
        <w:pStyle w:val="Normal"/>
        <w:jc w:val="both"/>
        <w:rPr/>
      </w:pPr>
      <w:r>
        <w:rPr/>
        <w:tab/>
        <w:t>CANTIAMO TE, SIGNORE GESù CR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FIGLIO DI DIO VENUTO SULLA TERRA, FATTO UOMO PER NO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NEL GREMBO DI MARIA. DOLCE GESù RISORTO DALLA MORTE SEI CO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CANTIAMO TE, AMORE SENZA FI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TU CHE SEI DIO, LO SPIRITO DEL PADRE, VIVI DENTRO DI NOI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E GUIDA I NOSTRI PASSI. ACCENDI IN NOI IL FUOCO DELL’ETERNA CA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 </w:t>
      </w:r>
      <w:r>
        <w:rPr>
          <w:b/>
          <w:smallCaps/>
        </w:rPr>
        <w:t>Lettore</w:t>
      </w:r>
      <w:r>
        <w:rPr>
          <w:b/>
        </w:rPr>
        <w:t xml:space="preserve">:  Dalle Fonti Francescane: </w:t>
      </w:r>
      <w:r>
        <w:rPr/>
        <w:t>Esortazione di san Francesco ai fratelli e alle sorelle della penitenza (Prologo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nome del Signore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utti coloro che amano il Signore con tutto il cuore, con tutta l’anima e con tutta la mente, con tutta la forza ed amano il loro prossimo come se stessi, e odiano il proprio corpo con i suoi vizi e peccati, e ricevono il corpo e il sangue del Signore nostro Gesù Cristo, e fanno degni frutti di penitenza: quanto mai sono felici questi e queste, facendo tali cose e perseverando in esse, perché su di essi riposerà lo Spirito del Signore e stabilirà in essi la sua abitazione e la sua dimora, e sono figli del Padre celeste, di cui fanno le opere, e sono sposi, fratelli e madri del nostro Signore Gesù Crist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amo sposi, quando col vincolo dello Spirito Santo l’anima fedele si congiunge al nostro Signore Gesù Crist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li siamo fratelli, quando facciamo la volontà del Padre che è nei cie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dri, quando lo portiamo nel nostro cuore e nel nostro corpo per virtù dell’amor di Dio e di pura e sincera coscienza; lo partoriamo con le opere sante, che debbono illuminare gli altri con l’esemp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 come è cosa gloriosa, avere un Padre santo e grande nei cieli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come è cosa santa, avere un tale sposo, paraclito, bello, e ammirabile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 come è cosa santa e come è cosa amabile, possedere un tale fratello e un tale figlio, piacevolissimo, umile, pacifico, dolce, amabile e sopra tutte le cose desiderabile: il Signore nostro Gesù Cristo, che diede la sua vita per le pecore e pregò il Padre dicend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dre santo, conserva nel tuo nome quelli che mi hai dato nel mondo; erano tuoi e tu li hai dati a me. E le parole che hai dato a me, io le ho date a loro; ed essi le hanno ricevute e hanno creduto veramente che io sono uscito da te e hanno conosciuto che tu mi hai inviato. Prego per essi e non per il mondo. Benedicili e santificali e per essi io santifico me stesso. Non prego solo per essi, ma anche per quanti crederanno in me per la loro parola, affinché siano santificati nell’unità come noi. E voglio, o Padre, che, dove sono io, siano anch’essi con me, perché possano vedere la mia gloria nel tuo regno. 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to: </w:t>
      </w:r>
      <w:r>
        <w:rPr/>
        <w:t>OGNI UOMO SEMPLICE PORTA IN CUOIRE UN SOGNO</w:t>
      </w:r>
    </w:p>
    <w:p>
      <w:pPr>
        <w:pStyle w:val="Normal"/>
        <w:jc w:val="both"/>
        <w:rPr/>
      </w:pPr>
      <w:r>
        <w:rPr/>
        <w:tab/>
        <w:t>CON AMORE ED UMILTà POTRà COSTRUIRLO.</w:t>
      </w:r>
    </w:p>
    <w:p>
      <w:pPr>
        <w:pStyle w:val="Normal"/>
        <w:jc w:val="both"/>
        <w:rPr/>
      </w:pPr>
      <w:r>
        <w:rPr/>
        <w:tab/>
        <w:t xml:space="preserve">SE DAVVERO TU SAPRAI VIVERE UMILMENTE </w:t>
      </w:r>
    </w:p>
    <w:p>
      <w:pPr>
        <w:pStyle w:val="Normal"/>
        <w:jc w:val="both"/>
        <w:rPr/>
      </w:pPr>
      <w:r>
        <w:rPr/>
        <w:tab/>
        <w:t>PIù FELICE TU SARAI ANCHE SENZA NIENTE.</w:t>
      </w:r>
    </w:p>
    <w:p>
      <w:pPr>
        <w:pStyle w:val="Normal"/>
        <w:jc w:val="both"/>
        <w:rPr/>
      </w:pPr>
      <w:r>
        <w:rPr/>
        <w:tab/>
        <w:t>SE VORRAI OGNI GIORNO CON IL TUO SUDORE</w:t>
      </w:r>
    </w:p>
    <w:p>
      <w:pPr>
        <w:pStyle w:val="Normal"/>
        <w:jc w:val="both"/>
        <w:rPr/>
      </w:pPr>
      <w:r>
        <w:rPr/>
        <w:tab/>
        <w:t>UNA PIETRA DOPO L’ALTRA IN ALTO ARRIVERAI.</w:t>
      </w:r>
    </w:p>
    <w:p>
      <w:pPr>
        <w:pStyle w:val="Normal"/>
        <w:jc w:val="both"/>
        <w:rPr/>
      </w:pPr>
      <w:r>
        <w:rPr/>
        <w:tab/>
        <w:t xml:space="preserve">NELLA VITA SEMPLICE TROVERAI LA STRADA </w:t>
      </w:r>
    </w:p>
    <w:p>
      <w:pPr>
        <w:pStyle w:val="Normal"/>
        <w:jc w:val="both"/>
        <w:rPr/>
      </w:pPr>
      <w:r>
        <w:rPr/>
        <w:tab/>
        <w:t>CHE L</w:t>
        <w:tab/>
        <w:t>A CALMA DONERà AL TUO CUORE PURO.</w:t>
      </w:r>
    </w:p>
    <w:p>
      <w:pPr>
        <w:pStyle w:val="Normal"/>
        <w:jc w:val="both"/>
        <w:rPr/>
      </w:pPr>
      <w:r>
        <w:rPr/>
        <w:tab/>
        <w:t>E LE GIOIE SEMPLICI SONO LE Più BELLE</w:t>
      </w:r>
    </w:p>
    <w:p>
      <w:pPr>
        <w:pStyle w:val="Normal"/>
        <w:jc w:val="both"/>
        <w:rPr/>
      </w:pPr>
      <w:r>
        <w:rPr/>
        <w:tab/>
        <w:t>SONO QUELLE CHE ALLA FINE SONO LE Più GRANDI</w:t>
      </w:r>
    </w:p>
    <w:p>
      <w:pPr>
        <w:pStyle w:val="Normal"/>
        <w:jc w:val="both"/>
        <w:rPr/>
      </w:pPr>
      <w:r>
        <w:rPr/>
        <w:tab/>
        <w:t xml:space="preserve">DAI E DAI OGNI GIORNO CON IL TUO SUDORE </w:t>
      </w:r>
    </w:p>
    <w:p>
      <w:pPr>
        <w:pStyle w:val="Normal"/>
        <w:jc w:val="both"/>
        <w:rPr/>
      </w:pPr>
      <w:r>
        <w:rPr/>
        <w:tab/>
        <w:t xml:space="preserve">UNA PIETRA DOPO L’ALTRA I LATO ARRIVERAI. </w:t>
      </w:r>
    </w:p>
    <w:p>
      <w:pPr>
        <w:pStyle w:val="Normal"/>
        <w:jc w:val="both"/>
        <w:rPr/>
      </w:pPr>
      <w:r>
        <w:rPr/>
        <w:tab/>
        <w:t>VIVI PURO E LIBERO NON AVERE FRETTA C</w:t>
      </w:r>
    </w:p>
    <w:p>
      <w:pPr>
        <w:pStyle w:val="Normal"/>
        <w:jc w:val="both"/>
        <w:rPr/>
      </w:pPr>
      <w:r>
        <w:rPr/>
        <w:tab/>
        <w:t>CON LA GIOIA E UN GRANDE AMORE QUESTO è CIò CHE CO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>Guida</w:t>
      </w:r>
      <w:r>
        <w:rPr>
          <w:b/>
        </w:rPr>
        <w:t xml:space="preserve">: </w:t>
      </w:r>
      <w:r>
        <w:rPr>
          <w:i/>
        </w:rPr>
        <w:t>La fraternità ecclesiale non è solo virtù comportamentale, ma itinerario vocazionale. Solo vivendola la si può scegliere come componente fondamentale di un progetto vocazionale, o solo gustandola è possibile aprirsi a una vocazione che in ogni caso sarà sempre vocazione alla fraternità. Al contrario, non può avvertire alcuna attrazione vocazionale chi non sperimenta alcuna fraternità e si chiude al rapporto con gli altri o interpreta la vocazione solo come perfezione privata e pers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d è proprio con questa consapevolezza e nella volontà di ulteriormente approfondire questa ricerca vocazionale, che i nostri fratelli si dispongono spiritualmente a rispondere al progetto che il Signore ha su ciascuno di lor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questo punto </w:t>
      </w:r>
      <w:r>
        <w:rPr>
          <w:b/>
        </w:rPr>
        <w:t>i candidati</w:t>
      </w:r>
      <w:r>
        <w:rPr/>
        <w:t xml:space="preserve"> </w:t>
      </w:r>
      <w:r>
        <w:rPr>
          <w:b/>
        </w:rPr>
        <w:t>si alzano</w:t>
      </w:r>
      <w:r>
        <w:rPr/>
        <w:t xml:space="preserve"> e si pongono dinanzi all’altare e leggono la seguente preghiera, e noi presenti ci uniamo a loro e </w:t>
      </w:r>
      <w:r>
        <w:rPr>
          <w:b/>
        </w:rPr>
        <w:t>insieme diciam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ccomi davanti a te, Signore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ndo le tue mani sul mio capo </w:t>
        <w:tab/>
        <w:t>prima di tuffarmi nel gio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eni i tuoi occhi su di me!</w:t>
      </w:r>
    </w:p>
    <w:p>
      <w:pPr>
        <w:pStyle w:val="Normal"/>
        <w:jc w:val="both"/>
        <w:rPr>
          <w:b/>
          <w:b/>
        </w:rPr>
      </w:pPr>
      <w:r>
        <w:rPr>
          <w:b/>
        </w:rPr>
        <w:t>Venga con me la certezza della tua preziosa amicizia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tua musica calmi i miei pensieri  nel rombo frettoloso della stra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le del tuo amore, anche nei giorni di bufera, renda generosa la mia ment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alimenti di luce la mia vita perché maturi come frumento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smallCaps/>
        </w:rPr>
        <w:t>Guida</w:t>
      </w:r>
      <w:r>
        <w:rPr/>
        <w:t xml:space="preserve"> spiega il momento che segue e il significato dei segni che si andranno a vivere: </w:t>
      </w:r>
    </w:p>
    <w:p>
      <w:pPr>
        <w:pStyle w:val="Normal"/>
        <w:jc w:val="both"/>
        <w:rPr/>
      </w:pPr>
      <w:r>
        <w:rPr/>
        <w:t xml:space="preserve">in fila i candidati depositano la loro richiesta di entrare a far parte della fraternità dell’OFS nelle mani del Ministro, il quale a sua volta offre loro quale segno, una spiga mentre il sacerdote dice loro: </w:t>
      </w:r>
      <w:r>
        <w:rPr>
          <w:i/>
        </w:rPr>
        <w:t>Và, e porta molto frutto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VENTO DEL CELEBRA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re nostro cantato e recitato: </w:t>
      </w:r>
    </w:p>
    <w:p>
      <w:pPr>
        <w:pStyle w:val="Normal"/>
        <w:jc w:val="both"/>
        <w:rPr/>
      </w:pPr>
      <w:r>
        <w:rPr/>
        <w:t xml:space="preserve">TI RINGRAZIO O MIO SIGNORE, PER LE COSE CHE SEONO NEL MONDO, PER LA VITA CHE TU MI HAI DONATO, PER LE L’AMORE CHE TU NUTRI PER ME. </w:t>
      </w:r>
    </w:p>
    <w:p>
      <w:pPr>
        <w:pStyle w:val="Normal"/>
        <w:jc w:val="both"/>
        <w:rPr/>
      </w:pPr>
      <w:r>
        <w:rPr/>
        <w:t>ALLELUIA O MIO SIGNORE! ALLELUIA, O DIO DEL CIELO!</w:t>
      </w:r>
    </w:p>
    <w:p>
      <w:pPr>
        <w:pStyle w:val="Normal"/>
        <w:jc w:val="both"/>
        <w:rPr/>
      </w:pPr>
      <w:r>
        <w:rPr/>
        <w:t>ALLELUIA O MIO SIGNORE! ALLELUIA, O DIO DEL CI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recita: Padre nostro che sei nei cieli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 continua il canto: </w:t>
      </w:r>
    </w:p>
    <w:p>
      <w:pPr>
        <w:pStyle w:val="Normal"/>
        <w:jc w:val="both"/>
        <w:rPr/>
      </w:pPr>
      <w:r>
        <w:rPr/>
        <w:t>QUANDO IL CIELO SI VELA D’AZZURRO, IO TI GUARDO E TU VIENI A ME, NON LASCIARMI VAGARE NEL BUIO DELLE TENEBRE CHE LA VITA CI DA’</w:t>
      </w:r>
    </w:p>
    <w:p>
      <w:pPr>
        <w:pStyle w:val="Normal"/>
        <w:jc w:val="both"/>
        <w:rPr/>
      </w:pPr>
      <w:r>
        <w:rPr/>
        <w:t>ALLELUIA O MIO SIGNORE! ALLELUIA, O DIO DEL CIELO!</w:t>
      </w:r>
    </w:p>
    <w:p>
      <w:pPr>
        <w:pStyle w:val="Normal"/>
        <w:jc w:val="both"/>
        <w:rPr/>
      </w:pPr>
      <w:r>
        <w:rPr/>
        <w:t>ALLELUIA O MIO SIGNORE! ALLELUIA, O DIO DEL CI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 xml:space="preserve">Cel. </w:t>
      </w:r>
      <w:r>
        <w:rPr/>
        <w:t xml:space="preserve">BENEDIZIONE DI SANTA CHIARA: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Il Signore vi benedica e vi custodisc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Mostri a voi la sua faccia e vi usi misericordi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Rivolga a voi il suo volto e vi doni la pac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Il Signore sia sempre con voi, ed Egli faccia che voi siate sempre con Lu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Am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Guida</w:t>
      </w:r>
      <w:r>
        <w:rPr>
          <w:b/>
        </w:rPr>
        <w:t xml:space="preserve">: </w:t>
      </w:r>
      <w:r>
        <w:rPr>
          <w:i/>
        </w:rPr>
        <w:t>Affidiamoci alla Vergine, la Scala Bianca che conduce a Cristo, con il</w:t>
      </w:r>
    </w:p>
    <w:p>
      <w:pPr>
        <w:pStyle w:val="Normal"/>
        <w:jc w:val="both"/>
        <w:rPr/>
      </w:pPr>
      <w:r>
        <w:rPr>
          <w:b/>
        </w:rPr>
        <w:t>Canto</w:t>
      </w:r>
      <w:r>
        <w:rPr/>
        <w:t>: SALVE REGINA</w:t>
      </w:r>
    </w:p>
    <w:p>
      <w:pPr>
        <w:pStyle w:val="Normal"/>
        <w:jc w:val="both"/>
        <w:rPr/>
      </w:pPr>
      <w:r>
        <w:rPr/>
        <w:tab/>
        <w:t>MADRE DI MISERICORDIA</w:t>
      </w:r>
    </w:p>
    <w:p>
      <w:pPr>
        <w:pStyle w:val="Normal"/>
        <w:jc w:val="both"/>
        <w:rPr/>
      </w:pPr>
      <w:r>
        <w:rPr/>
        <w:tab/>
        <w:t>VITA, DOCLEZZA, SPERANZA NOSTRA, SALVE!</w:t>
      </w:r>
    </w:p>
    <w:p>
      <w:pPr>
        <w:pStyle w:val="Normal"/>
        <w:jc w:val="both"/>
        <w:rPr/>
      </w:pPr>
      <w:r>
        <w:rPr/>
        <w:tab/>
        <w:t>SALVE REGINA (2 vol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E RICORRIAMO ESULI FIGLI DI EVA, </w:t>
      </w:r>
    </w:p>
    <w:p>
      <w:pPr>
        <w:pStyle w:val="Normal"/>
        <w:jc w:val="both"/>
        <w:rPr/>
      </w:pPr>
      <w:r>
        <w:rPr/>
        <w:tab/>
        <w:t>A TE SOSPIRIAMO PIANGENTI IN QUJESTA VALLE DI LACRIME.</w:t>
      </w:r>
    </w:p>
    <w:p>
      <w:pPr>
        <w:pStyle w:val="Normal"/>
        <w:jc w:val="both"/>
        <w:rPr/>
      </w:pPr>
      <w:r>
        <w:rPr/>
        <w:tab/>
        <w:t>AVVOCATA NOSTRA VOLGI A NOI GLI OCCHI TUOI,</w:t>
      </w:r>
    </w:p>
    <w:p>
      <w:pPr>
        <w:pStyle w:val="Normal"/>
        <w:jc w:val="both"/>
        <w:rPr/>
      </w:pPr>
      <w:r>
        <w:rPr/>
        <w:tab/>
        <w:t>MOSTRACI DOPO QUESTO ESILIO IL FRUTTO DEL TUO SENO: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VE REGINA,  MADRE DI MISERICORDIA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O CLEMENTE,  O PIA,  O DOLCE VERGINE MARIA, SALVE REGINA.</w:t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ab/>
        <w:t xml:space="preserve">SALVE REGINA, SALVE, SALVE. 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21:00Z</dcterms:created>
  <dc:creator>costa</dc:creator>
  <dc:description/>
  <cp:keywords/>
  <dc:language>en-US</dc:language>
  <cp:lastModifiedBy>Amministratore</cp:lastModifiedBy>
  <dcterms:modified xsi:type="dcterms:W3CDTF">2007-12-08T08:21:00Z</dcterms:modified>
  <cp:revision>2</cp:revision>
  <dc:subject/>
  <dc:title>DOVE DIO DIMORA E CHIAMA</dc:title>
</cp:coreProperties>
</file>