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  <w:t>Da : Giovanni Improta                                                                      Napoli, 30.05.2009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  <w:t>A   : Ministro della Fraternità OFS di Piedigrotta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  <w:t>RELAZIONE  SU “RAPPORTI CON PARROCCHIA S. MARIA DI PIEDIGROTTA “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  <w:t>TRIENNIO 2006-2009.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  <w:t>Il risultato delle continue e sempre più frequenti relazioni intrattenute nel corso del suddetto triennio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  <w:t>con la parrocchia, con il parroco Don Gabriele Pauletto, con i catechisti  e con tutta la comunità di Pie-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  <w:t xml:space="preserve">digrotta, derivanti anche dalla mia presenza in quella sede in qualità di diacono, è da ritenersi, a mio </w:t>
      </w:r>
    </w:p>
    <w:p>
      <w:pPr>
        <w:pStyle w:val="Normal"/>
        <w:autoSpaceDE w:val="false"/>
        <w:rPr/>
      </w:pPr>
      <w:r>
        <w:rPr>
          <w:rFonts w:cs="BookAntiqua-Bold"/>
          <w:b/>
          <w:bCs/>
          <w:color w:val="000000"/>
        </w:rPr>
        <w:t>avviso positivo se si considera che alcuni membri dell’OFS e della GIFRA, entrati a far parte del tessu-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  <w:t xml:space="preserve">to organizzativo pastorale della parrocchia stessa, rivestono, oggi, un ruolo di primo piano nell’ambito delle attività che vanno dalla CARITAS (Cristina Tedesco), all’accompagnamento dei bambini che si preparano a ricevere la 1^ Comunione o a quello dei genitori in procinto di battezzare i loro figli (Paola 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  <w:t xml:space="preserve">e Roberto e Clelia e Gianni), nonché a quello dei fidanzati in procinto di sposarsi (Clelia e Gianni) o al percorso dei fidanzati ancora lontani dal matrimonio (Paola e Roberto). 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  <w:sz w:val="16"/>
          <w:szCs w:val="16"/>
        </w:rPr>
      </w:pPr>
      <w:r>
        <w:rPr>
          <w:rFonts w:cs="BookAntiqua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  <w:t xml:space="preserve">Alla luce di quanto sopra è facile dedurre che in questi ultimissimi anni c’è stato un sensibilissimo riav-vicinamento delle due realtà parrocchiale e francescana grazie al quale la realtà francescana è riuscita 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  <w:t>ad integrarsi nelle attività parrocchiali in maniera egregia con crescita di esperienza a beneficio di tutti.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  <w:sz w:val="16"/>
          <w:szCs w:val="16"/>
        </w:rPr>
      </w:pPr>
      <w:r>
        <w:rPr>
          <w:rFonts w:cs="BookAntiqua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  <w:t xml:space="preserve">Tuttavia si segnalano almeno due punti che dovranno essere tempestivamente affrontati per migliorare 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  <w:t>le relazioni già messe a frutto, che sono le seguenti :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  <w:sz w:val="16"/>
          <w:szCs w:val="16"/>
        </w:rPr>
      </w:pPr>
      <w:r>
        <w:rPr>
          <w:rFonts w:cs="BookAntiqua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Antiqua-Bold"/>
          <w:b/>
          <w:bCs/>
          <w:color w:val="000000"/>
        </w:rPr>
        <w:t xml:space="preserve">1) Manca ancora la partecipazione periodica domenicale in parrocchia da parte dell’OFS (come avvie-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BookAntiqua-Bold"/>
          <w:b/>
          <w:bCs/>
          <w:color w:val="000000"/>
        </w:rPr>
        <w:t xml:space="preserve">ne per altri gruppi che ruotano attorno alla parrocchia) che, oltre ad animare la celebrazione eucari-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BookAntiqua-Bold"/>
          <w:b/>
          <w:bCs/>
          <w:color w:val="000000"/>
        </w:rPr>
        <w:t xml:space="preserve">stica con il proprio carisma, porterebbe la propria espressione, la propria voce soprattutto se venisse 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BookAntiqua-Bold"/>
          <w:b/>
          <w:bCs/>
          <w:color w:val="000000"/>
        </w:rPr>
        <w:t>accompagnata dal proprio padre assistente che in quella circostanza potrebbe concelebrar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BookAntiqua-Bold"/>
          <w:b/>
          <w:bCs/>
          <w:color w:val="000000"/>
        </w:rPr>
        <w:t xml:space="preserve">Sarebbe il caso anche di ripristinare dei brevi momenti di preghiera o di partecipare ad alcuni mo-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BookAntiqua-Bold"/>
          <w:b/>
          <w:bCs/>
          <w:color w:val="000000"/>
        </w:rPr>
        <w:t>menti forti della vita parrocchiale (veglie ecc.) che riguardano tutta la comunità territoriale;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  <w:sz w:val="16"/>
          <w:szCs w:val="16"/>
        </w:rPr>
      </w:pPr>
      <w:r>
        <w:rPr>
          <w:rFonts w:cs="BookAntiqua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Antiqua-Bold"/>
          <w:b/>
          <w:bCs/>
          <w:color w:val="000000"/>
        </w:rPr>
        <w:t xml:space="preserve">2) Manca ancora nei riguardi della parrocchia una informazione costante dei momenti più significativi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BookAntiqua-Bold"/>
          <w:b/>
          <w:bCs/>
          <w:color w:val="000000"/>
        </w:rPr>
        <w:t>della vita dell’OFS ma anche di ciò che avviene nella vita del 1° Ordine francescano (nuovi frati, nuo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BookAntiqua-Bold"/>
          <w:b/>
          <w:bCs/>
          <w:color w:val="000000"/>
        </w:rPr>
        <w:t>ve ordinazioni, eventi di particolare importanza nell’ambito francescano), al fine di ottenere una più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BookAntiqua-Bold"/>
          <w:b/>
          <w:bCs/>
          <w:color w:val="000000"/>
        </w:rPr>
        <w:t>profonda comunione spirituale tra le due realtà giacenti sullo stesso territorio e che devono mirare al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BookAntiqua-Bold"/>
          <w:b/>
          <w:bCs/>
          <w:color w:val="000000"/>
        </w:rPr>
        <w:t>l’unico fine che è quello della conoscenza di Cristo e la salvezza delle anim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BookAntiqua-Bold"/>
          <w:b/>
          <w:bCs/>
          <w:color w:val="000000"/>
        </w:rPr>
        <w:t>A questo proposito, il parroco, recentemente, mi ha fatto notare pubblicamente di essere rimasto de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BookAntiqua-Bold"/>
          <w:b/>
          <w:bCs/>
          <w:color w:val="000000"/>
        </w:rPr>
        <w:t xml:space="preserve">luso dal fatto di non essere stato informato (né invitato quindi), della costituzione della neo-nascente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BookAntiqua-Bold"/>
          <w:b/>
          <w:bCs/>
          <w:color w:val="000000"/>
        </w:rPr>
        <w:t>GIFRA, soprattutto perché Luigi Saggiomo ad esempio è conosciuto nell’ambito parrocchiale e da lui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BookAntiqua-Bold"/>
          <w:b/>
          <w:bCs/>
          <w:color w:val="000000"/>
        </w:rPr>
        <w:t>quindi ci si aspettava almeno un cenno dell’evento.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  <w:sz w:val="16"/>
          <w:szCs w:val="16"/>
        </w:rPr>
      </w:pPr>
      <w:r>
        <w:rPr>
          <w:rFonts w:cs="BookAntiqua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  <w:t>Ecco, credo che siano questi i due punti su cui bisognerà lavorare da subito per accrescere la nostra par-tecipazione e comunione spirituale con il tessuto parrocchiale.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  <w:sz w:val="16"/>
          <w:szCs w:val="16"/>
        </w:rPr>
      </w:pPr>
      <w:r>
        <w:rPr>
          <w:rFonts w:cs="BookAntiqua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  <w:t>Quanto fatto sinora, ripeto, rappresenta in ogni caso già un buon inizio di ricostruzione di rapporti tra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  <w:t>Parrocchia e OFS che negli anni passati sembravano quasi del tutto spenti.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 xml:space="preserve">         </w:t>
      </w:r>
      <w:r>
        <w:rPr>
          <w:rFonts w:cs="BookAntiqua-Bold"/>
          <w:b/>
          <w:bCs/>
          <w:color w:val="000000"/>
        </w:rPr>
        <w:t>Grazie per l’attenzione e carissimi e fraterni saluti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  <w:sz w:val="16"/>
          <w:szCs w:val="16"/>
        </w:rPr>
      </w:pPr>
      <w:r>
        <w:rPr>
          <w:rFonts w:cs="BookAntiqua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BookAntiqua-Bold"/>
          <w:b/>
          <w:bCs/>
          <w:color w:val="000000"/>
        </w:rPr>
        <w:t>Giovanni Improta</w:t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</w:r>
    </w:p>
    <w:p>
      <w:pPr>
        <w:pStyle w:val="Normal"/>
        <w:autoSpaceDE w:val="false"/>
        <w:rPr>
          <w:rFonts w:cs="BookAntiqua-Bold"/>
          <w:b/>
          <w:b/>
          <w:bCs/>
          <w:color w:val="000000"/>
        </w:rPr>
      </w:pPr>
      <w:r>
        <w:rPr>
          <w:rFonts w:cs="BookAntiqua-Bold"/>
          <w:b/>
          <w:bCs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wwtitoloblocco">
    <w:name w:val="wwwtitoloblocco"/>
    <w:basedOn w:val="Caratterepredefinitoparagrafo"/>
    <w:qFormat/>
    <w:rPr/>
  </w:style>
  <w:style w:type="character" w:styleId="Toctoggle3">
    <w:name w:val="toctoggle3"/>
    <w:basedOn w:val="Caratterepredefinitoparagrafo"/>
    <w:qFormat/>
    <w:rPr>
      <w:sz w:val="23"/>
      <w:szCs w:val="23"/>
      <w:bdr w:val="single" w:sz="6" w:space="0" w:color="BBBBAA"/>
      <w:shd w:fill="F7F8FF" w:val="clear"/>
    </w:rPr>
  </w:style>
  <w:style w:type="character" w:styleId="Tocnumber">
    <w:name w:val="tocnumber"/>
    <w:basedOn w:val="Caratterepredefinitoparagrafo"/>
    <w:qFormat/>
    <w:rPr>
      <w:sz w:val="23"/>
      <w:szCs w:val="23"/>
      <w:bdr w:val="single" w:sz="6" w:space="0" w:color="BBBBAA"/>
      <w:shd w:fill="F7F8FF" w:val="clear"/>
    </w:rPr>
  </w:style>
  <w:style w:type="character" w:styleId="Toctext">
    <w:name w:val="toctext"/>
    <w:basedOn w:val="Caratterepredefinitoparagrafo"/>
    <w:qFormat/>
    <w:rPr>
      <w:sz w:val="23"/>
      <w:szCs w:val="23"/>
      <w:bdr w:val="single" w:sz="6" w:space="0" w:color="BBBBAA"/>
      <w:shd w:fill="F7F8FF" w:val="clear"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Citazione">
    <w:name w:val="citazion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ormaleWeb12">
    <w:name w:val="Normale (Web)12"/>
    <w:basedOn w:val="Normal"/>
    <w:qFormat/>
    <w:pPr>
      <w:jc w:val="both"/>
    </w:pPr>
    <w:rPr/>
  </w:style>
  <w:style w:type="paragraph" w:styleId="Abstract2">
    <w:name w:val="abstract2"/>
    <w:basedOn w:val="Normal"/>
    <w:qFormat/>
    <w:pPr>
      <w:pBdr>
        <w:top w:val="single" w:sz="6" w:space="0" w:color="D7DCE1"/>
        <w:left w:val="single" w:sz="6" w:space="0" w:color="D7DCE1"/>
        <w:bottom w:val="single" w:sz="6" w:space="0" w:color="D7DCE1"/>
        <w:right w:val="single" w:sz="6" w:space="0" w:color="D7DCE1"/>
      </w:pBdr>
      <w:shd w:fill="FFFFFF" w:val="clear"/>
      <w:spacing w:before="291" w:after="145"/>
      <w:jc w:val="both"/>
    </w:pPr>
    <w:rPr>
      <w:b/>
      <w:bCs/>
      <w:color w:val="80AA00"/>
      <w:sz w:val="26"/>
      <w:szCs w:val="26"/>
    </w:rPr>
  </w:style>
  <w:style w:type="paragraph" w:styleId="Last1">
    <w:name w:val="last1"/>
    <w:basedOn w:val="Normal"/>
    <w:qFormat/>
    <w:pPr>
      <w:pBdr>
        <w:top w:val="single" w:sz="6" w:space="0" w:color="D7DCE1"/>
        <w:left w:val="single" w:sz="6" w:space="0" w:color="D7DCE1"/>
        <w:bottom w:val="single" w:sz="6" w:space="0" w:color="D7DCE1"/>
        <w:right w:val="single" w:sz="6" w:space="0" w:color="D7DCE1"/>
      </w:pBdr>
      <w:shd w:fill="FFFFFF" w:val="clear"/>
      <w:jc w:val="both"/>
    </w:pPr>
    <w:rPr/>
  </w:style>
  <w:style w:type="paragraph" w:styleId="Corpodeltesto2">
    <w:name w:val="Corpo del testo 2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spacing w:before="100" w:after="100"/>
    </w:pPr>
    <w:rPr/>
  </w:style>
  <w:style w:type="paragraph" w:styleId="Titolo23">
    <w:name w:val="Titolo 23"/>
    <w:basedOn w:val="Normal"/>
    <w:qFormat/>
    <w:pPr>
      <w:spacing w:before="100" w:after="100"/>
      <w:outlineLvl w:val="2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ootlight MT Light;Footlight MT Light" w:hAnsi="Footlight MT Light;Footlight MT Light" w:eastAsia="Times New Roman" w:cs="Footlight MT Light;Footlight MT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6:02:00Z</dcterms:created>
  <dc:creator>GIOVANNI IMPROTA</dc:creator>
  <dc:description/>
  <dc:language>en-US</dc:language>
  <cp:lastModifiedBy>Administrator</cp:lastModifiedBy>
  <cp:lastPrinted>2009-01-28T23:40:00Z</cp:lastPrinted>
  <dcterms:modified xsi:type="dcterms:W3CDTF">2009-05-30T06:52:00Z</dcterms:modified>
  <cp:revision>7</cp:revision>
  <dc:subject/>
  <dc:title>Dal libro Apocalisse 3,20</dc:title>
</cp:coreProperties>
</file>