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RELAZIONE GRUPPO ANZIANI  2007/2009</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L'attività del Gruppo Anziani della Fraternità di Piedigrotta ha avuto inizio con il 2007 ed è andata avanti alternando periodi di iniziale entusiasmo a momenti di minore efficienza, pur essendo sempre attenta alle necessità delle persone più avanti negli anni.</w:t>
      </w:r>
    </w:p>
    <w:p>
      <w:pPr>
        <w:pStyle w:val="Normal"/>
        <w:jc w:val="both"/>
        <w:rPr>
          <w:sz w:val="28"/>
          <w:szCs w:val="28"/>
        </w:rPr>
      </w:pPr>
      <w:r>
        <w:rPr>
          <w:sz w:val="28"/>
          <w:szCs w:val="28"/>
        </w:rPr>
        <w:t>Inizialmente il gruppo comprendeva  6/7 membri della Fraternità che hanno collaborato alla realizzazione di un programma di visite agli ospiti dell'Ospizio P. Ludovico da Casoria, recando loro il segno tangibile della vicinanza affettuosa dell'OFS. Il programma aderiva anche all'invito della Diocesi e del Decanato ad essere maggiormente vicini alle persone anziane ed ammalate. E la disponibilità,da parte di alcuni, c'è stata anche nel pieno periodo estivo.</w:t>
      </w:r>
    </w:p>
    <w:p>
      <w:pPr>
        <w:pStyle w:val="Normal"/>
        <w:jc w:val="both"/>
        <w:rPr>
          <w:sz w:val="28"/>
          <w:szCs w:val="28"/>
        </w:rPr>
      </w:pPr>
      <w:r>
        <w:rPr>
          <w:sz w:val="28"/>
          <w:szCs w:val="28"/>
        </w:rPr>
        <w:t>Nel tempo, tuttavia, per motivi di varia natura, il gruppo iniziale si è assottigliato, anche se non è mai mancato l'interessamento al lavoro per gli anziani. Sono state effettuate visite e frequenti telefonate ai terziari ammalati o non in grado di muoversi di casa e si è cercato sempre di mantenere viva la vicinanza spirituale con tutta la Fraternità.</w:t>
      </w:r>
    </w:p>
    <w:p>
      <w:pPr>
        <w:pStyle w:val="Normal"/>
        <w:jc w:val="both"/>
        <w:rPr>
          <w:sz w:val="28"/>
          <w:szCs w:val="28"/>
        </w:rPr>
      </w:pPr>
      <w:r>
        <w:rPr>
          <w:sz w:val="28"/>
          <w:szCs w:val="28"/>
        </w:rPr>
        <w:t>Durante il periodo natalizio e precisamente nella prima decade del gennaio 2008 e 2009 sono stati organizzati, con il valido contributo delle catechiste della Parrocchia di S.Maria di Piedigrotta, due spettacoli per gli anziani: il primo ha visto impegnati i piccoli del Corso di Comunione e l'altro gli adolescenti della GI.FRA e del corso di dopo-comunione. In entrambe le occasioni hanno attivamente collaborato il Ministro ed alcuni membri del Consiglio OFS, con la partecipazione della Fraternità  Si è potuto offrire ai numerosi anziani presenti,anche non appartenenti all'OFS ma che frequentano la Parrocchia o il Centro Sociale delle Figlie della Carità , un piccolo dono accompagnato da una frase evangelica su cui meditare;  tale dono è stato fatto giungere anche ai fratelli che non sono intervenuti.</w:t>
      </w:r>
    </w:p>
    <w:p>
      <w:pPr>
        <w:pStyle w:val="Normal"/>
        <w:jc w:val="both"/>
        <w:rPr>
          <w:sz w:val="28"/>
          <w:szCs w:val="28"/>
        </w:rPr>
      </w:pPr>
      <w:r>
        <w:rPr>
          <w:sz w:val="28"/>
          <w:szCs w:val="28"/>
        </w:rPr>
        <w:t>L'intenzione di offrire alle persone bisognose di accompagnamento un aiuto per il disbrigo di pratiche o per la spesa settimanale, malgrado la generosa disponibilità di numerosi terziari,  è purtroppo naufragata per una certa resistenza degli anziani a manifestare le proprie necessità. Vanno comunque ringraziati coloro che - messe da parte le proprie esigenze - desideravano essere utili al prossimo.</w:t>
      </w:r>
    </w:p>
    <w:p>
      <w:pPr>
        <w:pStyle w:val="Normal"/>
        <w:jc w:val="both"/>
        <w:rPr>
          <w:sz w:val="28"/>
          <w:szCs w:val="28"/>
        </w:rPr>
      </w:pPr>
      <w:r>
        <w:rPr>
          <w:sz w:val="28"/>
          <w:szCs w:val="28"/>
        </w:rPr>
        <w:t>L'anno 2009 ha visto un incremento dei collegamenti telefonici fra e con gli anziani, iniziativa attesa ed apprezzata. Con il passare degli anni si allarga una certa fascia d'età fra i componenti la ns. Fraternità Si fanno avanti i più giovani ed è auspicabile che l'esempio ricevuto da coloro che oggi sono " a riposo" possa indicare quale dono grande sia lo scambio di esperienze e di aiuto morale  (se necessario, anche materiale) fra le generazioni, alla luce dell'appartenenza allo stesso carisma francescano.</w:t>
      </w:r>
    </w:p>
    <w:p>
      <w:pPr>
        <w:pStyle w:val="Normal"/>
        <w:jc w:val="both"/>
        <w:rPr>
          <w:sz w:val="28"/>
          <w:szCs w:val="28"/>
        </w:rPr>
      </w:pPr>
      <w:r>
        <w:rPr>
          <w:sz w:val="28"/>
          <w:szCs w:val="28"/>
        </w:rPr>
        <w:t>Pace e bene.</w:t>
      </w:r>
    </w:p>
    <w:p>
      <w:pPr>
        <w:pStyle w:val="Normal"/>
        <w:jc w:val="both"/>
        <w:rPr>
          <w:sz w:val="28"/>
          <w:szCs w:val="28"/>
        </w:rPr>
      </w:pPr>
      <w:r>
        <w:rPr>
          <w:sz w:val="28"/>
          <w:szCs w:val="28"/>
        </w:rPr>
        <w:t> </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4:00Z</dcterms:created>
  <dc:creator>Computer</dc:creator>
  <dc:description/>
  <cp:keywords/>
  <dc:language>en-US</dc:language>
  <cp:lastModifiedBy>Computer</cp:lastModifiedBy>
  <dcterms:modified xsi:type="dcterms:W3CDTF">2009-06-04T20:07:00Z</dcterms:modified>
  <cp:revision>2</cp:revision>
  <dc:subject/>
  <dc:title/>
</cp:coreProperties>
</file>