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zione del triennio 2006-09 del gruppo canti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ttività del gruppo canti, purtroppo è stata discontinua. Infatti, il primo anno il gruppo si è riunito periodicamente e costantemente per l'animazione della S. Messa, preparando di volta in volta programmi personalizzati per i diversi periodi dell'anno. Gli ultimi due anni, invece, per sopravvenuti problemi di varia natura, il gruppo si è riunito per la preparazione dei programmi dei soli periodi forti, anche se l'animazione della S. Messa è stata comunque continu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3:12Z</dcterms:created>
  <dc:creator/>
  <dc:description/>
  <dc:language>en-US</dc:language>
  <cp:lastModifiedBy/>
  <cp:revision>0</cp:revision>
  <dc:subject/>
  <dc:title/>
</cp:coreProperties>
</file>