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RELAZIONE  DEL SERVIZIO OFS DI PIEDIGROTTA PRESSO LA MENSA   DI PADRE CAMILLO PER IL TRIENNIO   2006-2009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PONSABILI: Basile, Ievoli, Se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nche per il triennio 2006/ 09 il Consiglio ha affidato a noi l’organizzazione del servizio che l’OFS svolge alla mensa dei poveri di P. Camillo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Il compito affidatoci prevede, nella giornata di sabato, la preparazione di circa 100 pasti, più l’organizzazione e la successiva distribuzione delle buste contenenti i suddetti pasti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Già dal 2003 i turni mensa di competenza dell’OFS sono passati a 2 giorni: il sabato con presenze alternate, ed il giovedì unicamente affidato ad Ave e Renato Ievoli, tranne negli ultimi mesi del 2009 dove,  per problemi familiari, i coniugi Ievoli hanno dovuto rinunciare al giovedì, rientrando nei turni del sabato, per cui il servizio della fraternità  è rimasto solo il sabato.  Per volontà di P. Camillo da quest’ultimo anno si cucina soprattutto presso la Diaconia del convento e ormai solo alcuni cucinano a casa.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i precisa, inoltre, che da gennaio 2009,non siamo più coadiuvati da alcuni volontari che si adoperavano per la preparazione delle buste, in attesa che arrivasse il pasto preparato a casa dai terziari, ma chi è di turno si occupa anche della preparazione delle buste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iamo consapevoli che il contributo della fraternità alla mensa poterebbe essere maggiore, ma è necessario essere realisti ed accettare i nostri limiti, soprattutto legati agli impegni di ognuno, familiari e di lavo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Per la fraternità OFS di Piedigrotta  l’attività della mensa è un’esperienza edificante e coinvolgente da continuare sempre, superando le quotidiane difficoltà e ricordandoci che l’input” a questa attività è stato dato proprio dalla nostra fraternità.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San Francesco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firstLine="993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3:00Z</dcterms:created>
  <dc:creator>enzo</dc:creator>
  <dc:description/>
  <cp:keywords/>
  <dc:language>en-US</dc:language>
  <cp:lastModifiedBy>Computer</cp:lastModifiedBy>
  <cp:lastPrinted>2006-05-27T16:40:00Z</cp:lastPrinted>
  <dcterms:modified xsi:type="dcterms:W3CDTF">2009-06-19T22:28:00Z</dcterms:modified>
  <cp:revision>8</cp:revision>
  <dc:subject/>
  <dc:title>									Spett :le</dc:title>
</cp:coreProperties>
</file>