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MANUTENZIONE LOCALI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RIENNIO 2006/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el triennio 2006/2009 il consiglio eletto, nella fase di assegnazione delle varie mansioni ha inserito un nuovo settore: LA MANUTENZIONE DEI LOCALI.</w:t>
      </w:r>
    </w:p>
    <w:p>
      <w:pPr>
        <w:pStyle w:val="Normal"/>
        <w:spacing w:lineRule="auto" w:line="360"/>
        <w:jc w:val="both"/>
        <w:rPr/>
      </w:pPr>
      <w:r>
        <w:rPr/>
        <w:t>Per questo settore ha eletto responsabile me, Lemmo Luciano coadiuvato da Pasquale Paolino.</w:t>
      </w:r>
    </w:p>
    <w:p>
      <w:pPr>
        <w:pStyle w:val="Normal"/>
        <w:spacing w:lineRule="auto" w:line="360"/>
        <w:jc w:val="both"/>
        <w:rPr/>
      </w:pPr>
      <w:r>
        <w:rPr/>
        <w:t>L’idea del consiglio era di risistemazione e di rinnovo dei locali che vengono messi a disposizione dai frati per l’O.F.S., che non si trovavano in buone condizioni.</w:t>
      </w:r>
    </w:p>
    <w:p>
      <w:pPr>
        <w:pStyle w:val="Normal"/>
        <w:spacing w:lineRule="auto" w:line="360"/>
        <w:jc w:val="both"/>
        <w:rPr/>
      </w:pPr>
      <w:r>
        <w:rPr/>
        <w:t>Il lavoro è stato quasi del tutto effettuato da Pasquale Paolino, encomiabile per la sua disponibilità e dedizione, che è riuscito a ristrutturare completamente i due bagni, ha sistemato l’impianto elettrico delle sale GI.FRA e del Teatro, ha completamente risistemato i soffitti delle sale GI.FRA, ha temporizzato la luce delle scale, ed ha effettuato ancora altri lavori di manutenzione ordinaria che occorrevano per riattare i locali.</w:t>
      </w:r>
    </w:p>
    <w:p>
      <w:pPr>
        <w:pStyle w:val="Normal"/>
        <w:spacing w:lineRule="auto" w:line="360"/>
        <w:jc w:val="both"/>
        <w:rPr/>
      </w:pPr>
      <w:r>
        <w:rPr/>
        <w:t>Il costo sostenuto per i lavori effettuati è stato di € 994,50 (come da allegato)</w:t>
      </w:r>
    </w:p>
    <w:p>
      <w:pPr>
        <w:pStyle w:val="Normal"/>
        <w:spacing w:lineRule="auto" w:line="360"/>
        <w:jc w:val="both"/>
        <w:rPr/>
      </w:pPr>
      <w:r>
        <w:rPr/>
        <w:t>Sicuramente in questo triennio il Signore ha mandato sulla mia e  nostra strada il caro “tuttofare” Pasquale, che contenendo in maniera straordinaria i costi, è riuscito a ridare un certo lustro ai locali affidatici dai nostri cari frati, rendendo così anche più confortevole la nostra permanenza negli stessi.</w:t>
      </w:r>
    </w:p>
    <w:p>
      <w:pPr>
        <w:pStyle w:val="Normal"/>
        <w:spacing w:lineRule="auto" w:line="360"/>
        <w:jc w:val="both"/>
        <w:rPr/>
      </w:pPr>
      <w:r>
        <w:rPr/>
        <w:t>Sicuramente il consiglio nel creare questo nuovo settore e affidandolo alle nostre cure, ci ha dimostrato di avere una grande fiducia nelle nostre capacità e nella nostra disponibilità. Ma la difficoltà più grande è derivata dal fatto che il sottoscritto, poco ha potuto affiancare Pasquale per contingenti motivi di lavoro e quindi la manutenzione è gravata quasi completamente sulle sue spalle.</w:t>
      </w:r>
    </w:p>
    <w:p>
      <w:pPr>
        <w:pStyle w:val="Normal"/>
        <w:spacing w:lineRule="auto" w:line="360"/>
        <w:jc w:val="both"/>
        <w:rPr/>
      </w:pPr>
      <w:r>
        <w:rPr/>
        <w:t>Ringraziando della fiducia riposta in me, propongo però che negli anni che verranno, questo settore debba essere affidato a chi abbia non solo la capacità, ma anche la disponibilità al servizio.</w:t>
      </w:r>
    </w:p>
    <w:p>
      <w:pPr>
        <w:pStyle w:val="Normal"/>
        <w:spacing w:lineRule="auto" w:line="360"/>
        <w:jc w:val="both"/>
        <w:rPr/>
      </w:pPr>
      <w:r>
        <w:rPr/>
        <w:t>Con fede e speranz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16:00Z</dcterms:created>
  <dc:creator>HELPCOMPUTER</dc:creator>
  <dc:description/>
  <cp:keywords/>
  <dc:language>en-US</dc:language>
  <cp:lastModifiedBy>HELPCOMPUTER</cp:lastModifiedBy>
  <cp:lastPrinted>2009-06-26T21:41:00Z</cp:lastPrinted>
  <dcterms:modified xsi:type="dcterms:W3CDTF">2009-06-26T19:44:00Z</dcterms:modified>
  <cp:revision>6</cp:revision>
  <dc:subject/>
  <dc:title/>
</cp:coreProperties>
</file>