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TATE AL SIGNORE ALLELU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Salmo 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  <w:tab/>
        <w:t>CANTATE AL SIGNORE, ALLELU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NEDITE IL SUO NOME, ALLEL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ANTATE AL SIGNORE, ALLELU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N INNI DI LODE, ALLEL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te al Signore un canto nuo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tutta la terra cantate a l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nedite per sempre il suo no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rate alle genti la sua gl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o regna glorioso sulla ter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ribile e degno di ogni lo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ui la gloria del suo no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tratevi alla sua maes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iscano i cieli e 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anti al Signore che vie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gli giudica il mondo con giusti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on verità tutte le g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CE RADIO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ce radio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splendi nelle teneb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fuoco che ardi in ogni cu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lumina la tua santa Chi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pienza ete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guidi nel mister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oria santa di salvez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lendore che illumini le m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siglio purissimo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schiara i cuor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 guida coloro che confidano in t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ezza pot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reggi l’univer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aggio e sostegno nel cammi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ttoria sicura nella pr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vino Intelletto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ggio puro di graz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sveli il volto del Signor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cienza infin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pirito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utto abbracci e tutto penet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ndo alle menti la tua lu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ghiera dolcissim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spiro di grazi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età che riscaldi i nostri cuor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ore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susciti nei cu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more dei figli verso il Pad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rendici eredi del tuo r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luia, allel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TATE AL SIGNORE ALLELU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Salmo 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  <w:tab/>
        <w:t>CANTATE AL SIGNORE, ALLELU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NEDITE IL SUO NOME, ALLEL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ANTATE AL SIGNORE, ALLELU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N INNI DI LODE, ALLEL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te al Signore un canto nuo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tutta la terra cantate a l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nedite per sempre il suo nom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rate alle genti la sua gl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o regna glorioso sulla ter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ribile e degno di ogni lo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ui la gloria del suo no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tratevi alla sua maes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iscano i cieli e 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anti al Signore che vie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gli giudica il mondo con giusti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on verità tutte le g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CE RADIO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ce radio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splendi nelle teneb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fuoco che ardi in ogni cu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lumina la tua santa Chi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pienza ete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guidi nel mister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oria santa di salvez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lendore che illumini le m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siglio purissimo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schiara i cuor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 guida coloro che confidano in t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ezza pot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reggi l’univer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aggio e sostegno nel cammi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ttoria sicura nella pr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vino Intelletto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ggio puro di graz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sveli il volto del Signor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cienza infin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pirito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utto abbracci e tutto penet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ndo alle menti la tua lu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ghiera dolcissim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spiro di grazi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età che riscaldi i nostri cuor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ore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susciti nei cu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more dei figli verso il Pad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rendici eredi del tuo r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luia, alleluia.</w:t>
      </w:r>
    </w:p>
    <w:sectPr>
      <w:type w:val="nextPage"/>
      <w:pgSz w:w="11906" w:h="16838"/>
      <w:pgMar w:left="1134" w:right="1134" w:gutter="0" w:header="0" w:top="107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19:00Z</dcterms:created>
  <dc:creator>Amministratore</dc:creator>
  <dc:description/>
  <cp:keywords/>
  <dc:language>en-US</dc:language>
  <cp:lastModifiedBy>Amministratore</cp:lastModifiedBy>
  <dcterms:modified xsi:type="dcterms:W3CDTF">2008-03-13T19:23:00Z</dcterms:modified>
  <cp:revision>2</cp:revision>
  <dc:subject/>
  <dc:title>CANTATE AL SIGNORE ALLELUIA </dc:title>
</cp:coreProperties>
</file>