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White Christma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The sun is shining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 san is sciain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grass is green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 grass is gr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range and palm trees sway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 orang and palm tris swei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ve never seen such a da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iv neva siin sach a de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Beverly Hills LA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n Beverly Hills El Ei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's December the 24th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Bat its Desemba de tuentifort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I am longing to be up North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 xml:space="preserve">End aim longin to bi ap nort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dreaming of a white Christmas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Aim drimin of a uait Crisma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like the ones I used to know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Giast laik de uans ai iust tu no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the treetops glisten,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uer de tritops glisse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hildren list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En cildren lisse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ear sleigh bells in the snow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Tu hir slaig bells in the snou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dreaming of a white Christmas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im drimin of a uait Crisma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every Christmas card I write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Uit evri Crismas card ai vrait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your days be merry and bright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 ior deis bi merri and brait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may all your Christmases be white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En mei oll ior Crismasis bi uait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dreaming of a white Christmas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im drimin of a uait Crisma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like the ones I used to know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Giast laik de uans ai iust tu no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the treetops glisten,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uer de tritops glisse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hildren listen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En cildren lisse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ear sleigh bells in the snow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Tu hir slaig bells in the snou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'm dreaming of a white Christmas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im drimin of a uait Crisma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every Christmas card I write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Uit evri Crismas card ai vrait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your days be merry and bright. 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 ior deis bi merri and brait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may all your Christmases be white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En mei oll ior Crismasis bi uait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sole brilla / l’erba è verde / gli aranci e le palme oscillano al vento. / Non ho mai visto una giornata così / a Beverly Hills (Los Angeles). / Ma è il 24 dicembre / e vorrei essere su al nord. /</w:t>
      </w:r>
    </w:p>
    <w:p>
      <w:pPr>
        <w:pStyle w:val="Normal"/>
        <w:rPr/>
      </w:pPr>
      <w:r>
        <w:rPr/>
        <w:t xml:space="preserve">Sogno un bianco Natale / come quelli a cui ero abituato, / quando le cime degli alberi scintillano / e i bambini si fermano / ad ascoltare il suono dei campanelli tra la neve. / Sogno un bianco Natale / ad ogni biglietto natalizio che scrivo. / Possano i tuoi giorni essere felici e sereni / e tutti i tuoi Natali essere bianchi.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7:00Z</dcterms:created>
  <dc:creator>Cecilia</dc:creator>
  <dc:description/>
  <cp:keywords/>
  <dc:language>en-US</dc:language>
  <cp:lastModifiedBy>Amministratore</cp:lastModifiedBy>
  <dcterms:modified xsi:type="dcterms:W3CDTF">2009-10-08T10:37:00Z</dcterms:modified>
  <cp:revision>2</cp:revision>
  <dc:subject/>
  <dc:title>White Christmas</dc:title>
</cp:coreProperties>
</file>