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GB"/>
        </w:rPr>
      </w:pPr>
      <w:r>
        <w:rPr>
          <w:lang w:val="en-GB"/>
        </w:rPr>
        <w:t>Heal the World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lang w:val="en-GB"/>
        </w:rPr>
        <w:t>There's A Place In / Your Heart / And I Know That It Is Love / And This Place Could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Ders a pleis in / Ior hart / End ai no dat it is lav / En dis pleis cud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Be Much / Brighter Than Tomorrow / And If You Really Try /You'll Find There's No Need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Bi mac / Braiter dan tumorrou / End if iu rilli trai / Iull faind ders no niid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To Cry / In This Place You'll Feel / There's No Hurt Or Sorrow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Tu crai / In dis pleis iull fiil / Ders no hart or sorrou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re Are Ways / To Get There / If You Care Enough / For The Livin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Dere ar ueis /Tu ghet der / If iu ker inaf / For de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Make A Little Space / Make A Better Place...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ik a lidl speis / Meik a better pleis…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Heal The World / Make It A Better Place / For You And For Me / And The Entire Human Rac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Hil de uord / Meik ‘t a better pleis / For iu en for mi / En di entair iuman rei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re Are People Dying / If You Care Enough / For The Livin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Der ar pipol daing / If iu ker inaf / For de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Make A Better Place / For You And For M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Meik a better pleis / For iu en for mi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If You Want To Know Why / There's A Love That / Cannot Li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 xml:space="preserve">If iu won tu no uai / Ders a lav dat / </w:t>
      </w:r>
      <w:r>
        <w:rPr>
          <w:b/>
          <w:lang w:val="en-GB"/>
        </w:rPr>
        <w:t>Kenot lai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Love Is Strong / It Only Cares For / Joyful Givin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 xml:space="preserve">Lav is strong / It onli kers for / </w:t>
      </w:r>
      <w:r>
        <w:rPr>
          <w:b/>
          <w:lang w:val="en-GB"/>
        </w:rPr>
        <w:t>Gioiful ghivin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/>
      </w:pPr>
      <w:r>
        <w:rPr>
          <w:lang w:val="en-GB"/>
        </w:rPr>
        <w:t>If We Try / We Shall See / In This Bliss / We Cannot Feel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If ui trai / Ui sciall sii / In dis bliss / Ui kenot fiil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Fear Or Dread / We Stop Existing And / Start Livin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Fir or dred / Ui stop existin en / Start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n It Feels That Always / Love's Enough For / Us Growin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Den it fils dat olueis / Lavs inaf for / As grou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So Make A Better World / Make A Better World...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So meik a better uord / Meik a better word…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l The World / Make It A Better Place / For You And For Me / And The Entire Human Rac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Hil de uord / Meik ‘t a better pleis / For iu en for mi / En di entair iuman rei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People Dying / If You Care Enough / For The Living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er ar pipol daing / If iu ker inaf / For de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A Better Place / For You And For M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ik a better pleis / For iu en for mi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And The Dream We Were / Conceived In / Will Reveal A Joyful Fac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An de drim ui uer / Consivd in / Uill revil a gioiful fei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And The World We / Once Believed In / Will Shine Again In Grac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En de uord ui / Uans belivd in / Uill scian aghen in grei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Then Why Do We Keep / Strangling Life / Wound This Earth / Crucify Its Soul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Den uai du ui kip / Strenglin laif / Vaund dis ert / Crusifai its soul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Though It's Plain To See / This World Is Heavenly / Be God's Glow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Dau its plein to sii / Dis uord is hevenly / Bi God’s glou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We Could Fly So High / Let Our Spirits Never Die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Ui cud flai so hai / Let aur spirits neva dai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In My Heart / I Feel You Are All / My Brothers</w:t>
      </w:r>
    </w:p>
    <w:p>
      <w:pPr>
        <w:pStyle w:val="Normal"/>
        <w:rPr/>
      </w:pPr>
      <w:r>
        <w:rPr>
          <w:rFonts w:cs="Bookman Old Style" w:ascii="Bookman Old Style" w:hAnsi="Bookman Old Style"/>
          <w:b/>
        </w:rPr>
        <w:t>In mai hart / Ai fil iu ar oll / Mai broders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rPr/>
      </w:pPr>
      <w:r>
        <w:rPr>
          <w:lang w:val="en-GB"/>
        </w:rPr>
        <w:t>Create A World With / No Fear / Together We'll Cry / Happy Tear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Crieit a uord uid / No fiar / Tugheder uill crai / Heppi tiar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See The Nations Turn / Their Swords / Into Plowshares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Sii de nescions tern / Deir sords / Intu plauscer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>
          <w:lang w:val="en-GB"/>
        </w:rPr>
        <w:t>We Could Really Get There / If You Cared Enough / For The Living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Ui cud rilli ghet der / If iu kerd inaf / For de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Make A Little Space / To Make A Better Place... </w:t>
      </w:r>
    </w:p>
    <w:p>
      <w:pPr>
        <w:pStyle w:val="Normal"/>
        <w:rPr/>
      </w:pPr>
      <w:r>
        <w:rPr>
          <w:rFonts w:cs="Bookman Old Style" w:ascii="Bookman Old Style" w:hAnsi="Bookman Old Style"/>
          <w:b/>
          <w:lang w:val="en-GB"/>
        </w:rPr>
        <w:t>Meik a lidt speis / To meik a beder plei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l The World / Make It A Better Place / For You And For Me / And The Entire Human Rac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Hil de uord / Meik ‘t a better pleis / For iu en for mi / En di entair iuman rei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People Dying / If You Care Enough / For The Living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er ar pipol daing / If iu ker inaf / For de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A Better Place / For You And For M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ik a better pleis / For iu en for mi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l The World / Make It A Better Place / For You And For Me / And The Entire Human Rac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Hil de uord / Meik ‘t a better pleis / For iu en for mi / En di entair iuman rei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People Dying / If You Care Enough / For The Living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er ar pipol daing / If iu ker inaf / For de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A Better Place / For You And For M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ik a better pleis / For iu en for mi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Heal The World / Make It A Better Place / For You And For Me / And The Entire Human Rac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Hil de uord / Meik ‘t a better pleis / For iu en for mi / En di entair iuman reis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People Dying / If You Care Enough / For The Living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er ar pipol daing / If iu ker inaf / For de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A Better Place / For You And For M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ik a better pleis / For iu en for mi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People Dying / If You Care Enough / For The Living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er ar pipol daing / If iu ker inaf / For de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A Better Place / For You And For M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ik a better pleis / For iu en for mi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There Are People Dying / If You Care Enough / For The Living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Der ar pipol daing / If iu ker inaf / For de livin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Make A Better Place / For You And For M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Meik a better pleis / For iu en for mi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  <w:t>You And For Me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  <w:t>Iu en for mi</w:t>
      </w:r>
    </w:p>
    <w:p>
      <w:pPr>
        <w:pStyle w:val="Normal"/>
        <w:rPr>
          <w:rFonts w:ascii="Bookman Old Style" w:hAnsi="Bookman Old Style" w:cs="Bookman Old Style"/>
          <w:b/>
          <w:b/>
          <w:lang w:val="en-GB"/>
        </w:rPr>
      </w:pPr>
      <w:r>
        <w:rPr>
          <w:rFonts w:cs="Bookman Old Style" w:ascii="Bookman Old Style" w:hAnsi="Bookman Old Style"/>
          <w:b/>
          <w:lang w:val="en-GB"/>
        </w:rPr>
      </w:r>
    </w:p>
    <w:p>
      <w:pPr>
        <w:pStyle w:val="Normal"/>
        <w:rPr/>
      </w:pPr>
      <w:r>
        <w:rPr/>
        <w:t xml:space="preserve">C’è un posto nel tuo cuore / e io lo so che è amore / e questo posto potrebbe / essere molto più / splendente di domani / E se provi davvero  / scoprirai che non c’è bisogno / di piangere / sentirai che in quel posto / non c’è dolore né sofferenza. /  Ci son sempre modi / per arrivarci / se ti importano abbastanza / le creature viventi / fai un po’ di spazio / crea un posto migliore… / Guarisci il mondo / rendilo un posto migliore / per te e per me / e per tutta la razza umana / ci sono persone che muoiono / se ti importano abbastanza / i vivi / rendilo un posto migliore / per te e per me. / Se vuoi sapere il perché / c’è un amore che non può mentire / l’amore è forte / si preoccupa solo / di donare con gioia / se ci proviamo / vedremo / che in questa beatitudine / non sentiremo / né paura né timore / smetteremo di esistere / e cominceremo a vivere. / Quindi ci accorgiamo / che l’amore è sempre abbastanza / per farci crescere / creiamo un mondo migliore / creiamo un mondo migliore… / RIT. / E il sogno in cui / siamo stati concepiti / rivelerà un volto gioioso / e il mondo in cui / credevamo un tempo / tornerà a splendere nella grazia / allora perché continuiamo / a strangolare la vita / a ferire la terra / a crocifiggerne l’anima / quando è ovvio che / questo mondo è celestiale / è il bagliore di Dio. / Potremmo volare così in alto / non lasciamo che i nostri spiriti muoiano / nel mio cuore / sento che tutti / mi siete fratelli. / Creiamo un mondo / senza paura / piangeremo insieme / lacrime di gioia / vedremo le nazioni mutare / le spade / in aratri. / Ce la potremmo fare / se ti occupassi abbastanza / delle creature viventi. / Fai un po’ di spazio / per creare un mondo migliore… / RIT. / RIT. </w:t>
      </w:r>
    </w:p>
    <w:sectPr>
      <w:type w:val="continuous"/>
      <w:pgSz w:w="11906" w:h="16838"/>
      <w:pgMar w:left="1134" w:right="1134" w:gutter="0" w:header="0" w:top="141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8T10:36:00Z</dcterms:created>
  <dc:creator>Cecilia</dc:creator>
  <dc:description/>
  <cp:keywords/>
  <dc:language>en-US</dc:language>
  <cp:lastModifiedBy>Amministratore</cp:lastModifiedBy>
  <dcterms:modified xsi:type="dcterms:W3CDTF">2009-10-08T10:36:00Z</dcterms:modified>
  <cp:revision>2</cp:revision>
  <dc:subject/>
  <dc:title>White Christmas</dc:title>
</cp:coreProperties>
</file>