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;Arial Unicode MS" w:hAnsi="Traditional Arabic;Arial Unicode MS" w:cs="Traditional Arabic;Arial Unicode MS"/>
          <w:b/>
          <w:b/>
          <w:bCs/>
        </w:rPr>
      </w:pPr>
      <w:r>
        <w:rPr>
          <w:rFonts w:cs="Traditional Arabic;Arial Unicode MS" w:ascii="Traditional Arabic;Arial Unicode MS" w:hAnsi="Traditional Arabic;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IMONI DI GESU' RISORTO SPERANZA DEL MO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urgia degli Angeli Custodi</w:t>
      </w:r>
    </w:p>
    <w:p>
      <w:pPr>
        <w:pStyle w:val="Normal"/>
        <w:jc w:val="center"/>
        <w:rPr/>
      </w:pPr>
      <w:r>
        <w:rPr/>
        <w:t>OFS Piedigrotta  - Napoli 4.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uida: </w:t>
      </w:r>
      <w:r>
        <w:rPr/>
        <w:t>La fraternità attraverso ogni suo membro, con la professione ha scelto di impegnarsi in un cammino di conversione che deve rendersi visibile attraverso azioni personali e comunitarie finalizzate alla testimonianza della Fede, della Speranza e della C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mento liturgico che oggi vivremo insieme percorrerà le seguenti tapp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La lavanda dei piedi </w:t>
      </w:r>
      <w:r>
        <w:rPr/>
        <w:t>sarà evocata da due persone a nome di tutta la fraternità, l'azione sottolineerà l'aspetto della speranza nel servizio ai fratelli a noi più prossi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La purificazione delle mani </w:t>
      </w:r>
      <w:r>
        <w:rPr/>
        <w:t xml:space="preserve">a cui parteciperanno tutti avverrà con l'immersione delle mani in un catino di acqua santa e foglie di ulivo; ognuno, subito dopo bagnerà la propria </w:t>
      </w:r>
      <w:r>
        <w:rPr>
          <w:b/>
          <w:bCs/>
        </w:rPr>
        <w:t>bocca</w:t>
      </w:r>
      <w:r>
        <w:rPr/>
        <w:t xml:space="preserve"> con le mani ciò a sottolineare l'aspetto della speranza nella volontà di essere costruttori di pace con la forza delle parole e delle op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a “nomina” di custodi</w:t>
      </w:r>
      <w:r>
        <w:rPr/>
        <w:t xml:space="preserve"> con il sorteggio tra i partecipanti al momento liturgico dei fratelli e delle sorelle che per circa tre mesi svolgeranno la funzione reciproca di assistenza spirituale al fine di conoscersi più profondamente, per fortificarsi, per aiutarsi vicendevolmente a superare pregiudizi, limiti e difficol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iziamo la liturgia nel nome del Padre, del Figlio e dello Spirito Santo unendoci nel canto di invo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ttura: “ Pasqua, festa dei macigni rotolati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itazione"/>
        <w:ind w:left="799" w:right="840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Citazione"/>
        <w:ind w:left="799" w:right="840" w:hanging="0"/>
        <w:jc w:val="both"/>
        <w:rPr/>
      </w:pPr>
      <w:r>
        <w:rPr>
          <w:rFonts w:cs="Verdana" w:ascii="Verdana" w:hAnsi="Verdana"/>
          <w:sz w:val="14"/>
        </w:rPr>
        <w:t>(Tonino Bello, Pietre di Scarto)</w:t>
      </w:r>
      <w:r>
        <w:rPr/>
        <w:t xml:space="preserve"> </w:t>
      </w:r>
    </w:p>
    <w:p>
      <w:pPr>
        <w:pStyle w:val="Citazione"/>
        <w:ind w:left="799" w:righ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rrei che potessimo liberarci dai macigni che ci opprimono, ogni giorno: Pasqua è la festa dei macigni rotolati. E' la festa del terremoto. </w:t>
        <w:br/>
        <w:t xml:space="preserve">La mattina di Pasqua le donne, giunte nell'orto, videro il macigno rimosso dal sepolcro. </w:t>
        <w:br/>
        <w:t xml:space="preserve">Ognuno di noi ha il suo macigno. Una pietra enorme messa all'imboccatura dell'anima che non lascia filtrare l'ossigeno, che opprime in una morsa di gelo; che blocca ogni lama di luce, che impedisce la comunicazione con l'altro. </w:t>
        <w:br/>
        <w:t xml:space="preserve">E' il macigno della solitudine, della miseria, della malattia, dell'odio, </w:t>
        <w:br/>
        <w:t xml:space="preserve">della disperazione del peccato. </w:t>
        <w:br/>
        <w:t xml:space="preserve">Siamo tombe alienate. Ognuno con il suo sigillo di morte. </w:t>
        <w:br/>
        <w:t>Pasqua allora, sia per tutti il rotolare del macigno, la fine degli incubi, l'inizio della luce, la primavera di rapporti nuovi e se ognuno di noi, uscito dal suo sepolcro, si adopererà per rimuovere il macigno del sepolcro accanto, si ripeterà finalmente il miracolo che contrassegnò la resurrezione di Cris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Al termine due persone evocano il gesto della lavanda dei piedi, durante il quale viene letto il seguente brano del </w:t>
      </w:r>
      <w:r>
        <w:rPr>
          <w:b/>
          <w:bCs/>
        </w:rPr>
        <w:t>Vangelo</w:t>
      </w:r>
      <w:r>
        <w:rPr/>
        <w:t>: Gv 13,1-5,12 – 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ttura: </w:t>
      </w:r>
      <w:r>
        <w:rPr/>
        <w:t>“Metti pace nel tuo popolo” di Nachman di Bresla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a lettura tutti in processione immergeranno nel catino di acqua santa le mani e bagneranno con esse la boc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urante la processione si canterà il </w:t>
      </w:r>
      <w:r>
        <w:rPr>
          <w:b/>
          <w:bCs/>
        </w:rPr>
        <w:t>Ca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uida: </w:t>
      </w:r>
      <w:r>
        <w:rPr/>
        <w:t>Adesso è arrivato il momento della scelta dell'Angelo custode. Abbiamo lavato i nostri piedi, le nostre mani, la nostra bocca, adesso iniziamo un percorso che vada dal nostro cuore al cuore di un altro. Un percorso dove parole e azioni si intrecceranno, dove pazienza e rispetto cammineranno insieme, dove ci aspetteremo fedeltà e lealtà e dove la nostra capacità</w:t>
      </w:r>
      <w:r>
        <w:rPr>
          <w:b/>
          <w:bCs/>
        </w:rPr>
        <w:t xml:space="preserve"> </w:t>
      </w:r>
      <w:r>
        <w:rPr/>
        <w:t>di ascolto e di servizio dovrà superare giudizio e pregiudizio.</w:t>
      </w:r>
    </w:p>
    <w:p>
      <w:pPr>
        <w:pStyle w:val="Normal"/>
        <w:jc w:val="both"/>
        <w:rPr/>
      </w:pPr>
      <w:r>
        <w:rPr/>
        <w:t>Viaggeremo liberi e sereni nel confronto e nel dialogo, saremo capaci di attendere per poi proseguire ancora insieme, sarà un prendersi per mano invisibile e sarà l'espressione di tutta la creatività e la bontà che sapremo dimostrare.</w:t>
      </w:r>
    </w:p>
    <w:p>
      <w:pPr>
        <w:pStyle w:val="Normal"/>
        <w:jc w:val="both"/>
        <w:rPr/>
      </w:pPr>
      <w:r>
        <w:rPr/>
        <w:t>Sarà facile? Sarà difficile? Sarà tutto ciò che Dio vorrà. L'importante sarà avere dentro di noi la consapevolezza del momento che ci apprestiamo a condividere e la speranza che sensibilità ed altruismo ci aiutino a superare eventuali incomprensioni. Quello che ci aspettiamo è un percorso d'amore, un fruscio d'ali leggere ed un grande abbraccio fraterno sulle nostre v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orteggio: </w:t>
      </w:r>
      <w:r>
        <w:rPr/>
        <w:t>un cestino contenente i nomi di ognuno. Ogni persona sarà sia angelo che aff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fine del sorteggio sarà letto il  brano tratto dalle </w:t>
      </w:r>
      <w:r>
        <w:rPr>
          <w:b/>
          <w:bCs/>
        </w:rPr>
        <w:t>Fonti Francescane 200</w:t>
      </w:r>
      <w:r>
        <w:rPr/>
        <w:t xml:space="preserve"> (Del servo fedele che diviene dimora di D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me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Guida</w:t>
      </w:r>
      <w:r>
        <w:rPr/>
        <w:t>: Rivolgiamo la nostra preghiera al Signore che ci chiede con amorosa insistenza di essere un cuor solo ed un'anima 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eghiere spontanee:</w:t>
        <w:tab/>
        <w:t xml:space="preserve">Rit. </w:t>
      </w:r>
      <w:r>
        <w:rPr>
          <w:b/>
          <w:bCs/>
        </w:rPr>
        <w:t>Signore aiutaci ad essere veramente custodi dei nostri fratel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dre Nost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ione finale</w:t>
      </w:r>
    </w:p>
    <w:p>
      <w:pPr>
        <w:pStyle w:val="Normal"/>
        <w:jc w:val="both"/>
        <w:rPr/>
      </w:pPr>
      <w:r>
        <w:rPr/>
        <w:t xml:space="preserve">O Cristo, Signore della speranza e del perdono, purifica il nostro cuore con l'amore fraterno.  Concedi a noi il dono pasquale del tuo Spirito, perchè vediamo ciò che giova alla nostra vera pace, e facciamo quanto sta in noi per costruire un mondo rinnovato nell'amore. </w:t>
      </w:r>
    </w:p>
    <w:p>
      <w:pPr>
        <w:pStyle w:val="Normal"/>
        <w:jc w:val="both"/>
        <w:rPr/>
      </w:pPr>
      <w:r>
        <w:rPr/>
        <w:t>Per Cristo nostro Sig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edizione fi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nto</w:t>
      </w:r>
      <w:r>
        <w:rPr>
          <w:rFonts w:cs="Traditional Arabic;Arial Unicode MS" w:ascii="Traditional Arabic;Arial Unicode MS" w:hAnsi="Traditional Arabic;Arial Unicode MS"/>
          <w:b/>
        </w:rPr>
        <w:t xml:space="preserve">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altName w:val="Arial Unicode MS"/>
    <w:charset w:val="8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34:00Z</dcterms:created>
  <dc:creator>ida</dc:creator>
  <dc:description/>
  <cp:keywords/>
  <dc:language>en-US</dc:language>
  <cp:lastModifiedBy>Amministratore</cp:lastModifiedBy>
  <dcterms:modified xsi:type="dcterms:W3CDTF">2009-04-08T07:08:00Z</dcterms:modified>
  <cp:revision>2</cp:revision>
  <dc:subject/>
  <dc:title/>
</cp:coreProperties>
</file>