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IRITUALITA’ FRANCESC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bedienza - Minorità - Apostola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bedi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zione: Il concetto e l’eperienza dell’O. in Francesco e Chiara provengono dal Vangelo e dalla sequela di Cristo.</w:t>
      </w:r>
    </w:p>
    <w:p>
      <w:pPr>
        <w:pStyle w:val="Normal"/>
        <w:rPr/>
      </w:pPr>
      <w:r>
        <w:rPr/>
        <w:t>Il rispetto e la sottomissione al Signore Gesù spiega l’ampiezza e la natura dell’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La sequela di Cristo: È il punto di partenza.</w:t>
      </w:r>
    </w:p>
    <w:p>
      <w:pPr>
        <w:pStyle w:val="Normal"/>
        <w:rPr/>
      </w:pPr>
      <w:r>
        <w:rPr/>
        <w:t xml:space="preserve">L’ascolto e l’osservanza del Vangelo e il desiderare sopra tutte le cose lo spirito del Signore sono alla base della loro esperienza evangelica e dell’O. </w:t>
      </w:r>
    </w:p>
    <w:p>
      <w:pPr>
        <w:pStyle w:val="Normal"/>
        <w:rPr/>
      </w:pPr>
      <w:r>
        <w:rPr/>
        <w:t>Francesco e Chiara sono stati dominati e vinti dal mistero dell’amore ineffabile del Dio creatore e salvatore, dall’attività e missione del Figlio diletto e dall’attività dello spirito Santo. Questa presenza salvatrice li ha sollecitati all’assenso e all’adorazione, al consenso e all’obbedienza, alla sequela di Gesù Cristo, compiere la sua volontà ed essergli graditi. Non essere che servi di Dio. Cristo si è impadronito di loro e li ha “sequestrat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Vivere in obbedienza: esistenza in soggezione e sottomissione al Signore e a tutte le creature.</w:t>
      </w:r>
    </w:p>
    <w:p>
      <w:pPr>
        <w:pStyle w:val="Normal"/>
        <w:rPr/>
      </w:pPr>
      <w:r>
        <w:rPr/>
        <w:t xml:space="preserve">– </w:t>
      </w:r>
      <w:r>
        <w:rPr/>
        <w:t>Prima e maggiore O. è riconoscere il Dio altissimo e Signore, e obbedirgli direttamente e indirettamente.</w:t>
      </w:r>
    </w:p>
    <w:p>
      <w:pPr>
        <w:pStyle w:val="Normal"/>
        <w:rPr/>
      </w:pPr>
      <w:r>
        <w:rPr/>
        <w:t>Francesco obbedisce alla voce della visione di spoleto (FF. 587), a quella del Crocifisso di S. Damiano (FF. 591). O. di Francesco che è l’atteggiamento della creatura quando si scopre dono nelle mani di Dio Creatore.</w:t>
      </w:r>
    </w:p>
    <w:p>
      <w:pPr>
        <w:pStyle w:val="Normal"/>
        <w:rPr/>
      </w:pPr>
      <w:r>
        <w:rPr/>
        <w:t>«Considera, o uomo, in quale sublime condizione ti ha posto Dio che ti “creò” e ti “fece a immagine” del suo diletto Figlio secondo il corpo, e a sua “similitudine” secondo lo spirito. E tutte le creature, che sono sotto il cielo, ciascuna secondo la natura, servono e conoscono e obbediscono al loro Creatore meglio di te» (Am. 153-4).</w:t>
      </w:r>
    </w:p>
    <w:p>
      <w:pPr>
        <w:pStyle w:val="Normal"/>
        <w:rPr/>
      </w:pPr>
      <w:r>
        <w:rPr/>
        <w:t>«Beato il servo che rende tutti i suoi beni al signore Iddio!» (Am. 168).</w:t>
      </w:r>
    </w:p>
    <w:p>
      <w:pPr>
        <w:pStyle w:val="Normal"/>
        <w:rPr/>
      </w:pPr>
      <w:r>
        <w:rPr/>
        <w:t>O. è riconoscere quali mani ci hanno fatto e di chi è il bene che possediamo; esempio-tipo di disobbedienza è Adamo; esempio-tipo di O. è Gesù Cristo. Per Francesco O. è caricarsi della croce come fece il Figlio.</w:t>
      </w:r>
    </w:p>
    <w:p>
      <w:pPr>
        <w:pStyle w:val="Normal"/>
        <w:rPr/>
      </w:pPr>
      <w:r>
        <w:rPr/>
        <w:t xml:space="preserve">– </w:t>
      </w:r>
      <w:r>
        <w:rPr/>
        <w:t xml:space="preserve">La pienezza e il potere del Signore si manifestano nella Chiesa. </w:t>
      </w:r>
    </w:p>
    <w:p>
      <w:pPr>
        <w:pStyle w:val="Normal"/>
        <w:rPr/>
      </w:pPr>
      <w:r>
        <w:rPr/>
        <w:t>«Frate Francesco e chiunque sarà a capo di questa religione, promette O. e riverenza al Signor papa innocenzo e ai suoi successori». E Francesco e Chiara vogliono che i loro fratelli e sorelle vivano «soggetti e sudditi ai piedi della medesima Chiara» e che «siano cattolici e vivano e parlino cattolicamente e considerino tutti i chierici e tutti i religiosi come padroni in quelle cose che riguardano la salvezza dell’anima e che non deviano dalla nostra religione, e rispettiamone l’ordine sacro, l’ufficio e il mistero» (FF. 51-52).</w:t>
      </w:r>
    </w:p>
    <w:p>
      <w:pPr>
        <w:pStyle w:val="Normal"/>
        <w:rPr/>
      </w:pPr>
      <w:r>
        <w:rPr/>
        <w:t>O. non solo alla Chiesa gerarchica, ma anche a «tutti quelli che vogliono servire il Signore Dio in seno alla santa Chiesa cattolica... nei confronti dei quali i frati minori non sono che servi inutili» (FF. 68).</w:t>
      </w:r>
    </w:p>
    <w:p>
      <w:pPr>
        <w:pStyle w:val="Normal"/>
        <w:rPr/>
      </w:pPr>
      <w:r>
        <w:rPr/>
        <w:t xml:space="preserve">La stessa O., Francesco raccomanda anche ai fedeli cristiani (FF. 156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Obbedienza a tutte le creature: (FF. 258)</w:t>
      </w:r>
    </w:p>
    <w:p>
      <w:pPr>
        <w:pStyle w:val="Normal"/>
        <w:rPr/>
      </w:pPr>
      <w:r>
        <w:rPr/>
        <w:t xml:space="preserve">– </w:t>
      </w:r>
      <w:r>
        <w:rPr/>
        <w:t>O. del corpo allo Spirito, quando l’uomo realmente ha rinunciato all’io egoista per acconsentire al dominio del Signore e del suo Spirito.</w:t>
      </w:r>
    </w:p>
    <w:p>
      <w:pPr>
        <w:pStyle w:val="Normal"/>
        <w:rPr/>
      </w:pPr>
      <w:r>
        <w:rPr/>
        <w:t xml:space="preserve">– </w:t>
      </w:r>
      <w:r>
        <w:rPr/>
        <w:t>O. a tutti gli uomini, tutti gli uomini sono per Francesco sacramento del Signore. Francesco scelse per sé e i suoi frati la sottomissione e l’O., per questo impose il nome di ‘frati minori’, scegliendo l’ultimo posto: «soggetti a ogni creatura per Dio», ripeterà citando 1Pt 2,13.</w:t>
      </w:r>
    </w:p>
    <w:p>
      <w:pPr>
        <w:pStyle w:val="Normal"/>
        <w:rPr/>
      </w:pPr>
      <w:r>
        <w:rPr/>
        <w:t xml:space="preserve">– </w:t>
      </w:r>
      <w:r>
        <w:rPr/>
        <w:t>O. agli animali e alle fiere, Francesco indica un altro spazio da aprire al potere del Signore. Relazione di fraternità con tutte le creature. Francesco non sa essere fratello senza essere minore e senza serv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O. alla vita del Vangelo nella fraternità minore: </w:t>
      </w:r>
    </w:p>
    <w:p>
      <w:pPr>
        <w:pStyle w:val="Normal"/>
        <w:rPr/>
      </w:pPr>
      <w:r>
        <w:rPr/>
        <w:t xml:space="preserve">– </w:t>
      </w:r>
      <w:r>
        <w:rPr/>
        <w:t>La pienezza e la signoria di Cristo, la sua missione e l’azione dello Spirito Santo si manifestano nella Fraternità. Essa dunque esiste e si costituisce come ascolto-obbedienza al Vangelo.</w:t>
      </w:r>
    </w:p>
    <w:p>
      <w:pPr>
        <w:pStyle w:val="Normal"/>
        <w:rPr/>
      </w:pPr>
      <w:r>
        <w:rPr/>
        <w:t xml:space="preserve">– </w:t>
      </w:r>
      <w:r>
        <w:rPr/>
        <w:t>I frati, in forza dell’O. al Vangelo, sono soggetti e sudditi per il Vangelo tra di loro, nessuno escluso, nemmeno il superiore. Tutti dipendono da tutti, perché tutti sono responsabili, custodi e guardiani dei propri fratelli. È impensabile il potere o l’autorità tra di loro. Nessuno è autonomo, né sta per sé, né fa di propria volontà. Tutto dev’essere confrontato con la “vita del Vangelo”.</w:t>
      </w:r>
    </w:p>
    <w:p>
      <w:pPr>
        <w:pStyle w:val="Normal"/>
        <w:rPr/>
      </w:pPr>
      <w:r>
        <w:rPr/>
        <w:t xml:space="preserve">– </w:t>
      </w:r>
      <w:r>
        <w:rPr/>
        <w:t>Unità e uguaglianza di tutti sotto il dominio di Cristo e del suo Vangelo &gt;&gt; fraternità = essere familiari tra loro:</w:t>
      </w:r>
    </w:p>
    <w:p>
      <w:pPr>
        <w:pStyle w:val="Normal"/>
        <w:rPr/>
      </w:pPr>
      <w:r>
        <w:rPr/>
        <w:tab/>
        <w:tab/>
        <w:t>- prima di essere frati sono fratelli, familiari tra loro,</w:t>
      </w:r>
    </w:p>
    <w:p>
      <w:pPr>
        <w:pStyle w:val="Normal"/>
        <w:rPr/>
      </w:pPr>
      <w:r>
        <w:rPr/>
        <w:tab/>
        <w:tab/>
        <w:t xml:space="preserve">- il ministero dei fratelli ha come finalità il servizio e </w:t>
      </w:r>
    </w:p>
    <w:p>
      <w:pPr>
        <w:pStyle w:val="Normal"/>
        <w:rPr/>
      </w:pPr>
      <w:r>
        <w:rPr/>
        <w:tab/>
        <w:tab/>
        <w:t xml:space="preserve">           la comune utilità dei frati,</w:t>
      </w:r>
    </w:p>
    <w:p>
      <w:pPr>
        <w:pStyle w:val="Normal"/>
        <w:rPr/>
      </w:pPr>
      <w:r>
        <w:rPr/>
        <w:tab/>
        <w:tab/>
        <w:t xml:space="preserve">- O. nella fraternità per essere maggiormente fraternità, </w:t>
      </w:r>
    </w:p>
    <w:p>
      <w:pPr>
        <w:pStyle w:val="Normal"/>
        <w:rPr/>
      </w:pPr>
      <w:r>
        <w:rPr/>
        <w:tab/>
        <w:t xml:space="preserve">  anteponendo sempre a ogni altra norma il Vangelo: questa è O. alla fratern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rati «sono obbligati ad avere sempre uno dei frati come ministro e servo generale di tutta la Fraternità». O. al ministro, che dev’essere frate minore che lava i piedi ai suoi fratelli. L’O. è relazione di carità, non è sottomissione, ma è dono di sé nella sequela di Cristo. Il servizio dell’O. è rendersi disponibili per essere inviati al mondo e nel mondo, predicando più con l’esempio che con le parole.</w:t>
      </w:r>
    </w:p>
    <w:p>
      <w:pPr>
        <w:pStyle w:val="Normal"/>
        <w:rPr/>
      </w:pPr>
      <w:r>
        <w:rPr/>
        <w:t>A Francesco interessa soprattutto che per mezzo dell’autorità e dell’O. si proclami che «solo Lui è Onnipotente», poiché solo una Fraternità di obbedienti è testimone della signoria del Sign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nor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“piccolezza” viene proposta da Matteo come valore senza il quale è impossibile entrare nel Regno (Mt 18,2-3). Ci sono vari piccoli: </w:t>
      </w:r>
    </w:p>
    <w:p>
      <w:pPr>
        <w:pStyle w:val="Normal"/>
        <w:rPr/>
      </w:pPr>
      <w:r>
        <w:rPr/>
        <w:tab/>
        <w:t xml:space="preserve">quelli che non sono né hanno nulla, i poveri; </w:t>
      </w:r>
    </w:p>
    <w:p>
      <w:pPr>
        <w:pStyle w:val="Normal"/>
        <w:rPr/>
      </w:pPr>
      <w:r>
        <w:rPr/>
        <w:tab/>
        <w:t xml:space="preserve">quelli che si fanno bambini, si umiliano e si abbassano, che pur potendo farsi grandi optano per la minorità per rispondere alla chiamata di Gesù, gli umili; </w:t>
      </w:r>
    </w:p>
    <w:p>
      <w:pPr>
        <w:pStyle w:val="Normal"/>
        <w:rPr/>
      </w:pPr>
      <w:r>
        <w:rPr/>
        <w:tab/>
        <w:t>quelli che accolgono i bambini e i piccoli, cioè quelli che fanno della minorità un segno di servizio e di accoglienza: questa è la minorità scelta da Francesco &gt;&gt; fraternità = servi di Gesù.</w:t>
      </w:r>
    </w:p>
    <w:p>
      <w:pPr>
        <w:pStyle w:val="Normal"/>
        <w:rPr/>
      </w:pPr>
      <w:r>
        <w:rPr/>
        <w:t>Gesù, servo, è la radice teologica della M.   Immagine di Dio umiliato nel farsi uomo (Fil 2,6-11), la Lavanda dei piedi (Gv 13,1-17), la disputa tra i discepoli per vedere chi è il maggiore e la proposta di Gesù: quello che serve è sempre il minore, ed «io sto in mezzo a voi come colui che serve» (Lc 22,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 inutili</w:t>
      </w:r>
    </w:p>
    <w:p>
      <w:pPr>
        <w:pStyle w:val="Normal"/>
        <w:rPr/>
      </w:pPr>
      <w:r>
        <w:rPr/>
        <w:t>Francesco assimilò questo atteggiamento cristologico del servo come la forma più adeguata della sequela di Gesù, al punto che si mostra sempre come “piccolo e servo”, “piccolo e disprezzato”, “uomo vile e caduco”, “il più piccolo tra i servi del Signore”, “servo e suddito di quanti abitano nel mondo intero”, etc.</w:t>
      </w:r>
    </w:p>
    <w:p>
      <w:pPr>
        <w:pStyle w:val="Normal"/>
        <w:rPr/>
      </w:pPr>
      <w:r>
        <w:rPr/>
        <w:t>Uso del termine ‘servo’ come segno d’identità che non comporta bassa stima di sé, ma relazione con Dio che essendo Maggiore si fece minore per noi.</w:t>
      </w:r>
    </w:p>
    <w:p>
      <w:pPr>
        <w:pStyle w:val="Normal"/>
        <w:rPr/>
      </w:pPr>
      <w:r>
        <w:rPr/>
        <w:t xml:space="preserve">Nella fraternità  – ove tutti sono uguali –  l’amore di servizio non abbassa nessuno alla condizione di minore, di servo. Francesco non usa il termine ‘servo’ per riferirsi alle relazioni interpersonali, ma ‘fratello’. È la fraternità ad assumere la responsabilità del servizio alla società e alla Chiesa e non il singolo. </w:t>
      </w:r>
    </w:p>
    <w:p>
      <w:pPr>
        <w:pStyle w:val="Normal"/>
        <w:rPr/>
      </w:pPr>
      <w:r>
        <w:rPr/>
        <w:t>Servi di Dio, servi inutili non perché si fa male il lavoro, ma perché non siamo protagonisti di quel che facciamo: Dio è il protagonista. (Atteggiamento di umiltà e semplicità).</w:t>
      </w:r>
    </w:p>
    <w:p>
      <w:pPr>
        <w:pStyle w:val="Normal"/>
        <w:rPr/>
      </w:pPr>
      <w:r>
        <w:rPr/>
        <w:t xml:space="preserve">L’immagine di Gesù servo sofferente, che accetta la croce per amore degli uomini, sta alla base dell’atteggiamento evangelico di Francesco e della fraternità. </w:t>
      </w:r>
    </w:p>
    <w:p>
      <w:pPr>
        <w:pStyle w:val="Normal"/>
        <w:rPr/>
      </w:pPr>
      <w:r>
        <w:rPr/>
        <w:t>In accordo alla minorità:</w:t>
      </w:r>
    </w:p>
    <w:p>
      <w:pPr>
        <w:pStyle w:val="Normal"/>
        <w:rPr/>
      </w:pPr>
      <w:r>
        <w:rPr/>
        <w:t>il non sapere &gt;&gt; FF. 48</w:t>
      </w:r>
    </w:p>
    <w:p>
      <w:pPr>
        <w:pStyle w:val="Normal"/>
        <w:rPr/>
      </w:pPr>
      <w:r>
        <w:rPr/>
        <w:t xml:space="preserve">il non avere &gt;&gt; La Povertà evangelica. Francesco usa le cose con sobrietà dando </w:t>
        <w:tab/>
        <w:t xml:space="preserve">ad esse una funzione sociale come esigenza di solidarietà sociale. </w:t>
        <w:tab/>
        <w:tab/>
        <w:tab/>
      </w:r>
    </w:p>
    <w:p>
      <w:pPr>
        <w:pStyle w:val="Normal"/>
        <w:rPr/>
      </w:pPr>
      <w:r>
        <w:rPr/>
        <w:t>Seguire l’umiltà e la povertà di N.S. Gesù Cristo.</w:t>
      </w:r>
    </w:p>
    <w:p>
      <w:pPr>
        <w:pStyle w:val="Normal"/>
        <w:rPr/>
      </w:pPr>
      <w:r>
        <w:rPr/>
        <w:t xml:space="preserve">il non potere &gt;&gt; Servizio al Regno. un tipo di autorità consentita è il potere del </w:t>
        <w:tab/>
        <w:tab/>
        <w:tab/>
        <w:tab/>
        <w:t>serv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orità è espropriarsi non solo delle cose, ma anche dei valori che non ci liberano dal nostro “io”.</w:t>
      </w:r>
    </w:p>
    <w:p>
      <w:pPr>
        <w:pStyle w:val="Normal"/>
        <w:rPr/>
      </w:pPr>
      <w:r>
        <w:rPr/>
        <w:t>Spesso dimentichiamo che Dio è il Bene totale dal quale procede ogni bene e che perciò dobbiamo riconoscere che tutti i beni sono suoi e a Lui dobbiamo restitutirli.</w:t>
      </w:r>
    </w:p>
    <w:p>
      <w:pPr>
        <w:pStyle w:val="Normal"/>
        <w:rPr/>
      </w:pPr>
      <w:r>
        <w:rPr/>
        <w:t>Uno può considerarsi veramente minore «se... FF. 161» perché l’importante è accettare con umiltà che la fonte del bene non siamo noi ma Dio.</w:t>
      </w:r>
    </w:p>
    <w:p>
      <w:pPr>
        <w:pStyle w:val="Normal"/>
        <w:rPr/>
      </w:pPr>
      <w:r>
        <w:rPr/>
        <w:t>Colui che ha compreso che cos’è minorità, «non si ritiene migliore, quando è esaltato e onorato dagli uomini, di quando è ritenuto vile e semplice e disprezzato; poiché quanto l’uomo vale davanti a Dio, tanto vale e non più» (FF. 169).</w:t>
      </w:r>
    </w:p>
    <w:p>
      <w:pPr>
        <w:pStyle w:val="Normal"/>
        <w:rPr/>
      </w:pPr>
      <w:r>
        <w:rPr/>
        <w:t>La grandezza dell’uomo non sta nell’affermazione di sé, ma nel sapersi fondare in Dio; si realizza colui che sa restituire tutti i beni al signore.</w:t>
      </w:r>
    </w:p>
    <w:p>
      <w:pPr>
        <w:pStyle w:val="Normal"/>
        <w:rPr/>
      </w:pPr>
      <w:r>
        <w:rPr/>
        <w:t>La M. è un atteggiamento relazionale con Dio, i fratelli e gli altri uom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o di Dio: riflette la disponibilità totale di colui che si abbandona completamente alla volontà del Signore. Docile alle sue decisioni, le accoglie con fiducia perché sa che provengono dall’amore e sono il suo bene. Da ciò deriva che essere minori in relazione a Dio non vuol dire assumere un atteggiamento servile, frutto della paura, ma è rendere possibile realizzare il Regno di Dio nella storia degli uomini e convertirsi in umili suoi collabor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 dei fratelli</w:t>
      </w:r>
    </w:p>
    <w:p>
      <w:pPr>
        <w:pStyle w:val="Normal"/>
        <w:rPr/>
      </w:pPr>
      <w:r>
        <w:rPr/>
        <w:t>Se il Regno è la concretizzazione dell’Amore salvifico di Dio per gli uomini, questo stesso amore dev’essere riprodotto tra noi e si manifesta nel servizio, prima nei confronti di coloro a noi vicini come i fratelli della fratern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re tutti per Dio</w:t>
      </w:r>
    </w:p>
    <w:p>
      <w:pPr>
        <w:pStyle w:val="Normal"/>
        <w:rPr/>
      </w:pPr>
      <w:r>
        <w:rPr/>
        <w:t xml:space="preserve">La disponibilità al servizio non si riduce all’ambito della fraternità. Ciò che è proprio del servo di Dio è di servire tutti: far sì che il Regno si attui e vada crescendo nel quotidiano camminare degli uomini. </w:t>
      </w:r>
    </w:p>
    <w:p>
      <w:pPr>
        <w:pStyle w:val="Normal"/>
        <w:rPr/>
      </w:pPr>
      <w:r>
        <w:rPr/>
        <w:t xml:space="preserve">Due sono i mezzi: </w:t>
      </w:r>
      <w:r>
        <w:rPr>
          <w:b/>
          <w:bCs/>
        </w:rPr>
        <w:t>il lavoro e l’apostolato.</w:t>
      </w:r>
    </w:p>
    <w:p>
      <w:pPr>
        <w:pStyle w:val="Normal"/>
        <w:rPr/>
      </w:pPr>
      <w:r>
        <w:rPr/>
        <w:t xml:space="preserve">– </w:t>
      </w:r>
      <w:r>
        <w:rPr/>
        <w:t>Nell’attività lavorativa si chiede di essere coerenti: il lavoro rifletta la vita evangelica.</w:t>
      </w:r>
    </w:p>
    <w:p>
      <w:pPr>
        <w:pStyle w:val="Normal"/>
        <w:rPr/>
      </w:pPr>
      <w:r>
        <w:rPr/>
        <w:t xml:space="preserve">– </w:t>
      </w:r>
      <w:r>
        <w:rPr/>
        <w:t>Apostolato ed evangelizzazione: annuncio della Parola.</w:t>
      </w:r>
    </w:p>
    <w:p>
      <w:pPr>
        <w:pStyle w:val="Normal"/>
        <w:rPr/>
      </w:pPr>
      <w:r>
        <w:rPr/>
        <w:t>“</w:t>
      </w:r>
      <w:r>
        <w:rPr/>
        <w:t>Tutti i frati devono predicare con le opere” (FF. 46).</w:t>
      </w:r>
    </w:p>
    <w:p>
      <w:pPr>
        <w:pStyle w:val="Normal"/>
        <w:rPr/>
      </w:pPr>
      <w:r>
        <w:rPr/>
        <w:t>L’apostolato, in forza del Battesimo, è un compito che spetta a tutti i battezzati, in Mt 28,19: “Andate e predicate a tutte le genti”.</w:t>
      </w:r>
    </w:p>
    <w:p>
      <w:pPr>
        <w:pStyle w:val="Normal"/>
        <w:rPr/>
      </w:pPr>
      <w:r>
        <w:rPr/>
        <w:t xml:space="preserve">Il cristianesimo non dev’essere ridotto ad una personale ed egoistica ricerca della salvezza. </w:t>
      </w:r>
    </w:p>
    <w:p>
      <w:pPr>
        <w:pStyle w:val="Normal"/>
        <w:rPr/>
      </w:pPr>
      <w:r>
        <w:rPr/>
        <w:t>Francesco è chiamato a restaurare la Chiesa e lo fa da laico, dato che rivestirà soltanto gli Ordini Minori e il diaconato. Egli incomincia a predicare in piazza e nei luoghi di lavoro e in lingua volgare (rispetto alla predicazione che avveniva in latino e nelle chiese soltanto). Egli così facendo ristabilisce la comunicazione tra l’annuncio della fede e la vita reale. Ma è suo fermissimo precetto che i frati debbano predicare prima di tutto con la vita, cioè con l’esempio concreto e fattivo.</w:t>
      </w:r>
    </w:p>
    <w:p>
      <w:pPr>
        <w:pStyle w:val="Normal"/>
        <w:rPr/>
      </w:pPr>
      <w:r>
        <w:rPr/>
        <w:t>Il nostro apostolato deve perciò essere effettuato nei luoghi abituali della nostra presenza (casa - ufficio - scuola - negozio - etc.), sapendo sfruttare le occasioni che si presentano. È già apostolato la dedizione al proprio lavoro e ai propri cari, è apostolato la parola giusta detta al momento giusto con il tono giusto, etc.</w:t>
      </w:r>
    </w:p>
    <w:p>
      <w:pPr>
        <w:pStyle w:val="Normal"/>
        <w:rPr/>
      </w:pPr>
      <w:r>
        <w:rPr/>
        <w:t>Inoltre, dobbiamo ricordare che il nostro apostolato si svolge in una società ove le nostre convinzioni  – per noi evidenti –  non sono necessariamente tali per gli altri e quindi scontate, ma ancora da conquistare.</w:t>
      </w:r>
    </w:p>
    <w:p>
      <w:pPr>
        <w:pStyle w:val="Normal"/>
        <w:rPr/>
      </w:pPr>
      <w:r>
        <w:rPr/>
        <w:t>Attenzione, però, la coscienza è libera di fronte alla fede, quindi non imporre niente a nessuno, ma favorire il processo interiore di scoperta della fede.</w:t>
      </w:r>
    </w:p>
    <w:p>
      <w:pPr>
        <w:pStyle w:val="Normal"/>
        <w:rPr/>
      </w:pPr>
      <w:r>
        <w:rPr/>
        <w:t>Due aspetti ancora, fondamentali per Francesco, sono:</w:t>
      </w:r>
    </w:p>
    <w:p>
      <w:pPr>
        <w:pStyle w:val="Normal"/>
        <w:rPr/>
      </w:pPr>
      <w:r>
        <w:rPr/>
        <w:t>1) non predicare a proprio vantaggio, nel senso di non inorgoglirsi nel predicare;</w:t>
      </w:r>
    </w:p>
    <w:p>
      <w:pPr>
        <w:pStyle w:val="Normal"/>
        <w:rPr/>
      </w:pPr>
      <w:r>
        <w:rPr/>
        <w:t>2) attenersi alle direttive apostoliche della Chiesa e sottomettersi, pertanto, all’Autorità ecclesiale immediata  – parroci e Vescovi –  anche se limitassero la libertà (importante è salvaguardare la minorità).</w:t>
      </w:r>
    </w:p>
    <w:p>
      <w:pPr>
        <w:pStyle w:val="Normal"/>
        <w:rPr/>
      </w:pPr>
      <w:r>
        <w:rPr/>
        <w:t>La salvezza nella Chiesa spetta a Dio, a noi spetta servire senza alcuna pretesa.</w:t>
      </w:r>
    </w:p>
    <w:p>
      <w:pPr>
        <w:pStyle w:val="Normal"/>
        <w:rPr/>
      </w:pPr>
      <w:r>
        <w:rPr/>
        <w:t>FF. 7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42:00Z</dcterms:created>
  <dc:creator>user</dc:creator>
  <dc:description/>
  <cp:keywords/>
  <dc:language>en-US</dc:language>
  <cp:lastModifiedBy>Amministratore</cp:lastModifiedBy>
  <dcterms:modified xsi:type="dcterms:W3CDTF">2007-03-31T09:42:00Z</dcterms:modified>
  <cp:revision>2</cp:revision>
  <dc:subject/>
  <dc:title>SPIRITUALITA’ FRANCESCANA</dc:title>
</cp:coreProperties>
</file>