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di Te sia fonte di vita nella solitu-dine, nella fraternità, per essere nelle storie del nostro tempo, ri-flesso del Tuo amore.</w:t>
      </w:r>
    </w:p>
    <w:p>
      <w:pPr>
        <w:pStyle w:val="Defaul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3)Cristo, Figlio del Dio vivente, che hai camminato sulle nostre strade casto, povero e obbediente,  nostro compagno nel silenzio e nell’ascolto, custodisci in noi l’appartenenza filiale come fonte d’amore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4)Fa’ che viviamo il Vangelo dell’incontro: aiutaci ad umaniz-zare la terra e a creare fraternità, portando insieme le fatiche di chi è stanco e non cerca più, la gioia di chi attende, di chi ha cercato, di chi custodisce segni di speranza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5)Spirito Santo, fuoco che ardi, illumina il nostro cammino nella Chiesa e nel mondo. Donaci il coraggio dell’annuncio del Vangelo e la gioia del servizio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nella ferialità dei giorni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6)Apri il nostro spirito alla contemplazione della bellezza. Custodisci in noi la gratitudine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e lo stupore per il creato, fa che riconosciamo le meraviglie che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Tu compi in ogni vivente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7)Maria, Madre del Verbo, veglia sulla nostra vita di uomini e donne terziari, perché la gioia ricevuta dalla Parola riempia la nostra esistenza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TUTTA LA FRATERNITA’ : Maria, dolcissima Madre nostra, proteggi e guida questi nostri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fratelli e sorelle che hanno </w:t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manifestato questa sera la loro volontà di far parte dell’Ordine Francescano Secolare di Piedi-grotta e fa che il tuo invito a fare quanto il Maestro dice (cf Gv 2,5), ci trovi tutti operosi interpreti nell'annuncio del Regno. Amen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-------------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Cel. </w:t>
      </w:r>
      <w:r>
        <w:rPr>
          <w:b/>
          <w:bCs/>
          <w:color w:val="000000"/>
          <w:sz w:val="22"/>
          <w:szCs w:val="22"/>
        </w:rPr>
        <w:t xml:space="preserve">Affidiamo le nostre sorelle a Maria, Madre delle vocazioni e sempre chiediamo per loro la Sua materna intercessione dicendo : 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DRE NOSTRO …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enedizion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Il Signore sia con vo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: E con il tuo Spirito. </w:t>
      </w:r>
    </w:p>
    <w:p>
      <w:pPr>
        <w:pStyle w:val="Defaul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C. Dio, ispiratore di santi propositi, vi illumini e vi rafforzi, perché custodiate fedelmente le vostre promesse.  A.: Amen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Egli vi conceda di percorrere nella gioia di Cristo la via stretta che avete scelto servendo con dedizione i vostri fratelli.  A.: Amen. </w:t>
      </w:r>
    </w:p>
    <w:p>
      <w:pPr>
        <w:pStyle w:val="Defaul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L’amore di Dio faccia di voi una vera famiglia, riunita nel nome del Signore, segno e immagine della carità di Cristo. A.: Amen. </w:t>
      </w:r>
    </w:p>
    <w:p>
      <w:pPr>
        <w:pStyle w:val="Defaul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C.  E su tutti voi, che avete parte-cipato a questa santa liturgia, scenda la benedizione di Dio onnipotente, + Padre e Figlio e Spirito Santo.   A.: Ame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anto finale  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ERVO PER AMORE (n° 145 pag. 116).</w:t>
      </w:r>
    </w:p>
    <w:p>
      <w:pPr>
        <w:pStyle w:val="Normal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8420" w:h="11906"/>
          <w:pgMar w:left="828" w:right="822" w:gutter="0" w:header="284" w:top="340" w:footer="284" w:bottom="340"/>
          <w:pgNumType w:start="1" w:fmt="decimal"/>
          <w:cols w:num="2" w:space="340" w:equalWidth="true" w:sep="false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  <w:bCs/>
          <w:color w:val="000000"/>
        </w:rPr>
        <w:t>Grazie a tutti e Pace e Bene !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ORDINE FRANCESCANO SECOLARE di PIEDIGRO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fessando la Regola dell'OFS ci consacriamo al servizio del Regno di Di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Napoli, 04.12.2015 – PROFESSIONI O.F.S. del 08.12.2015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8420" w:h="11906"/>
          <w:pgMar w:left="828" w:right="822" w:gutter="0" w:header="284" w:top="340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23837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Outline002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ANTO D’INGRESSO :  </w:t>
      </w:r>
    </w:p>
    <w:p>
      <w:pPr>
        <w:pStyle w:val="Outline002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lang w:val="it-IT"/>
        </w:rPr>
        <w:t>SAN FRANCESCO ( 377 pag. 299)</w:t>
      </w:r>
      <w:r>
        <w:rPr>
          <w:rFonts w:cs="Times New Roman" w:ascii="Times New Roman" w:hAnsi="Times New Roman"/>
          <w:color w:val="000000"/>
          <w:lang w:val="it-IT"/>
        </w:rPr>
        <w:t>.</w:t>
      </w:r>
    </w:p>
    <w:p>
      <w:pPr>
        <w:pStyle w:val="Outline002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0" w:hanging="0"/>
        <w:jc w:val="left"/>
        <w:rPr>
          <w:rFonts w:ascii="Times New Roman" w:hAnsi="Times New Roman" w:cs="Times New Roman"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Giunti all’altare il Presidente dice: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. Nel nome del Padre e del Figlio e dello Spirito Santo.  A. Amen </w:t>
      </w:r>
    </w:p>
    <w:p>
      <w:pPr>
        <w:pStyle w:val="Defaul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La pace sia con vo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E con il tuo Spirito. </w:t>
      </w:r>
    </w:p>
    <w:p>
      <w:pPr>
        <w:pStyle w:val="Defaul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Fratelli e sorelle carissimi,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siamo alle soglie dell’anno giu-bilare straordinario dedicato alla Misericordia e siamo radu-nati questa sera per pregare per queste nostre sorelle: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NNA ACRI, MARIA ROSARIA COLANTUONI, MARINA CIOFFI, MARTINA FRANCO, PATRIZIA BARATTO, RAFFAELLA GIGANTE, SILVANA LAGANA’, </w:t>
      </w:r>
    </w:p>
    <w:p>
      <w:pPr>
        <w:pStyle w:val="Defaul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 quali il prossimo 08.12.2015, giorno di apertura del Giubi-leo, giorno dedicato all’Imma-colata Vergine Maria, giorno del 50° anniversario del Conc.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E.Vaticano II, in maniera solenne saranno ammesse a professare la Regola dell’Or-dine Francescano Secolare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tale evento si aggiunge la nostra gioia per alcuni nostri fratelli e sorelle: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NNA Autiero, ENEA Mancino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e RAFFAELE MUZZILLO,</w:t>
      </w:r>
      <w:r>
        <w:rPr>
          <w:rFonts w:cs="Times New Roman" w:ascii="Times New Roman" w:hAnsi="Times New Roman"/>
          <w:b/>
        </w:rPr>
        <w:t xml:space="preserve">  i quali festeggeranno sempre l’8 Dicembre, il 25°anniv.rio della loro professione nell’ O.F.S.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Affidiamo ancora una volta al Signore la nostra vita e missio-ne invocando lo Spirito Santo, che è Signore e dà la vita, che suscita e conferma ogni voca-zione 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VIENI SIGNORE, MARANATHA    (n°460 pag. 364)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ieni o Spirito Santo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e dai a noi un cuore nuovo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he ravvivi in noi i doni da te ricevuti.   Rit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-----------------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ieni o Spirito Santo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 da a noi un cuore puro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he non conosca il male   Rit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  <w:t>------------------------------------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</w:rPr>
        <w:t>Vieni o Spirito Santo e da’a noi un cuore grande e forte per amare, per servire, un cuore grande forte solo beato di palpitare col cuore di Dio.   Rit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-------------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Preghiamo. </w:t>
      </w:r>
    </w:p>
    <w:p>
      <w:pPr>
        <w:pStyle w:val="Defaul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O Dio, che ispiri e compi ogni santo proposito, guida il tuo popolo sulla via della salvezza eterna, e fa che i tuoi figli, che si impegnano a vivere il Vangelo rispettando la Regola del-l’O.F.S. per seguire Cristo povero e obbediente, con piena fedeltà servano te, nostro Padre, e la fraternità a cui essi appartengono.</w:t>
      </w:r>
    </w:p>
    <w:p>
      <w:pPr>
        <w:pStyle w:val="Default"/>
        <w:rPr/>
      </w:pPr>
      <w:r>
        <w:rPr>
          <w:rFonts w:cs="Times New Roman" w:ascii="Times New Roman" w:hAnsi="Times New Roman"/>
          <w:sz w:val="10"/>
          <w:szCs w:val="10"/>
        </w:rPr>
        <w:t xml:space="preserve">----------------------------------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il nostro Signore Gesù Cristo, tuo Figlio, che è Dio, e vive e regna con te, nell’unità dello Spirito Santo,  per tutti i secoli dei secoli. A. Ame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al libro del Profeta Isai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(62, 1-5) </w:t>
      </w:r>
    </w:p>
    <w:p>
      <w:pPr>
        <w:pStyle w:val="Defaul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ALMO 92 (91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/. </w:t>
      </w:r>
      <w:r>
        <w:rPr>
          <w:rFonts w:cs="Times New Roman" w:ascii="Times New Roman" w:hAnsi="Times New Roman"/>
          <w:b/>
          <w:bCs/>
          <w:i/>
          <w:iCs/>
        </w:rPr>
        <w:t xml:space="preserve">Il Signore ti ristora, Dio non allontana, il Signore viene ad incontrarti (Sant'Ambrogio) </w:t>
      </w:r>
    </w:p>
    <w:p>
      <w:pPr>
        <w:pStyle w:val="Defaul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È bello rendere grazie al Signore </w:t>
      </w:r>
      <w:r>
        <w:rPr>
          <w:rFonts w:cs="Times New Roman" w:ascii="Times New Roman" w:hAnsi="Times New Roman"/>
          <w:sz w:val="22"/>
          <w:szCs w:val="22"/>
        </w:rPr>
        <w:t>e cantare al tuo nome</w:t>
      </w:r>
      <w:r>
        <w:rPr>
          <w:rFonts w:cs="Times New Roman" w:ascii="Times New Roman" w:hAnsi="Times New Roman"/>
        </w:rPr>
        <w:t xml:space="preserve">, o Altissimo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nnunciare al mattino il tuo amo-re, la tua fedeltà lungo la notte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erché mi dai gioia, Signore, con le tue meraviglie, esulto per l’opera delle tue mani. Come sono grandi le tue opere, </w:t>
      </w:r>
      <w:r>
        <w:rPr>
          <w:rFonts w:cs="Times New Roman" w:ascii="Times New Roman" w:hAnsi="Times New Roman"/>
          <w:sz w:val="22"/>
          <w:szCs w:val="22"/>
        </w:rPr>
        <w:t xml:space="preserve">Signore, quanto profondi i tuoi pensieri! </w:t>
      </w:r>
    </w:p>
    <w:p>
      <w:pPr>
        <w:pStyle w:val="Defaul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------------------------------------------------------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l giusto fiorirà come palma, crescerà come cedro del Libano; piantati nella casa del Signore, fioriranno negli atri del nostro Dio. Nella vecchiaia daranno ancora frutti, saranno verdi e rigogliosi, per annunciare quanto è retto il Signore, mia roccia: in lui non c’è malvagità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---------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alla Lettera circolare della Congregazione per gli Istituti di vita consacrata e le Società di vita apostolica per l’Anno della vita consacrata  “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Rallegratevi “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NULLA TI TURBI  (n°486–pag.373)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AN FRANCESCO D’ASSIS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i/>
          <w:iCs/>
        </w:rPr>
        <w:t xml:space="preserve">Regola Bollata </w:t>
      </w:r>
      <w:r>
        <w:rPr>
          <w:rFonts w:cs="Times New Roman" w:ascii="Times New Roman" w:hAnsi="Times New Roman"/>
        </w:rPr>
        <w:t xml:space="preserve">1 e da </w:t>
      </w:r>
      <w:r>
        <w:rPr>
          <w:rFonts w:cs="Times New Roman" w:ascii="Times New Roman" w:hAnsi="Times New Roman"/>
          <w:i/>
          <w:iCs/>
        </w:rPr>
        <w:t xml:space="preserve">Regola non Bollata </w:t>
      </w:r>
      <w:r>
        <w:rPr>
          <w:rFonts w:cs="Times New Roman" w:ascii="Times New Roman" w:hAnsi="Times New Roman"/>
        </w:rPr>
        <w:t xml:space="preserve">13, 71 </w:t>
      </w:r>
    </w:p>
    <w:p>
      <w:pPr>
        <w:pStyle w:val="Defaul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«Nel nome del Signore! Inco-mincia la vita dei Frati Minori: La Regola e vita dei frati minori è questa, cioè osserva-re il santo Vangelo del Signore nostro Gesù Cristo,vivendo in obbedienza,sen za nulla di proprio e in castità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Frate Francesco promette obbe-dienza e reverenza al signor papa Onorio e ai suoi successori cano-nicamente eletti e alla Chiesa ro-mana. E gli altri frati siano tenuti a obbedire a frate Francesco e ai suoi successori”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Niente dunque ci ostacoli, nien-te ci separi, niente si frapponga tra Dio e noi. E ovunque, noi tut-ti, in ogni luogo, in ogni ora e in ogni tempo, ogni giorno e inin-terrottamente crediamo veramen-te e umilmente e teniamo nel cuore e amiamo, onoriamo,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oriamo, serviamo, lodiamo e benediciamo, glorifichiamo ed esaltiamo, magnifichiamo e ren-diamo grazie all'altissimo e sommo eterno Dio, Trinità e Unità, Padre e Figlio e Spirito Santo, Creatore di tutte le cose e Salvatore di tutti coloro che credono e sperano in Lui, e amano lui al di sopra tutte le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cose desiderabili nei secoli dei secoli. Amen»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NULLA TI TURBI (n°486–pag. 373). 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EATO CHARLES DE FOUCAULD (1858-1916) 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Da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Lettere e Scritti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-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NULLA TI TURBI (n°486–pag. 373)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ADORAZIONE SILENZIOSA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-------------------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Mentre si esegue il canto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“DOLCE SENTIRE” precedute da un Cero acceso e da un piatto con del Sale, </w:t>
      </w:r>
      <w:r>
        <w:rPr>
          <w:rFonts w:cs="Times New Roman" w:ascii="Times New Roman" w:hAnsi="Times New Roman"/>
          <w:iCs/>
          <w:sz w:val="22"/>
          <w:szCs w:val="22"/>
        </w:rPr>
        <w:t xml:space="preserve">le ammesse alla Professione perpe-tua portano all’altare le rispettive Lettere di AMMISSIONE  per ac-compagnare ed accogliere nell’e-sultanza Cristo, Verbum Dei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l Vangelo secondo Giovanni 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Gv 2,1-11. Vi fu una festa di nozze a Cana di Galilea </w:t>
      </w:r>
    </w:p>
    <w:p>
      <w:pPr>
        <w:pStyle w:val="Defaul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el tempo vi fu una festa di nozze a Cana di Galilea e c'era la madre di Gesù. Fu invitato all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zze anche Gesù con i suoi di-scepoli. Venuto a mancare il vi-no, la madre di Gesù gli diss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n hanno vino”. E Gesù l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ose: "Donna, che vuoi da me? Non è ancora giunta la mia ora". Sua madre disse ai servito-ri: "Qualsiasi cosa vi dica, fatela"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i erano là sei anfore di pietra per la purificazione rituale dei Giudei, contenenti ciascuna da ottanta a centoventi litri.……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Canto ALLELUIA – ALLELUIA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Breve riflessione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segue momento di silenzio</w:t>
      </w:r>
    </w:p>
    <w:p>
      <w:pPr>
        <w:pStyle w:val="Defaul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Professando la Regola dell'OFS ci consacriamo al servizio del Regno di Dio  </w:t>
      </w:r>
      <w:r>
        <w:rPr>
          <w:i/>
          <w:color w:val="000000"/>
          <w:sz w:val="22"/>
          <w:szCs w:val="22"/>
        </w:rPr>
        <w:t>di Stjepan Lice, OFS</w:t>
      </w:r>
    </w:p>
    <w:p>
      <w:pPr>
        <w:pStyle w:val="Normal"/>
        <w:tabs>
          <w:tab w:val="clear" w:pos="709"/>
          <w:tab w:val="left" w:pos="3960" w:leader="none"/>
        </w:tabs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ILENZIO</w:t>
      </w:r>
    </w:p>
    <w:p>
      <w:pPr>
        <w:pStyle w:val="Defaul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NTO : LAUDATO SII O MI SIGNORE (n° 376 pag. 298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----------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Le 7 candidate AMMESSE : 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1) Dio di Abramo, di Isacco e di Giacobbe, Padre del Signore nostro Gesù Cristo e Padre nostro, accogli la preghiera che ti rivol-giamo. Guarda con benevolenza il nostro desiderio di bene e aiutaci a vivere con passione il dono della vocazione.</w:t>
      </w:r>
    </w:p>
    <w:p>
      <w:pPr>
        <w:pStyle w:val="Defaul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2)Tu, Padre, che per un disegno gratuito di amore ci chiami, nel-la stabilità o nell’itineranza, a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cercare nello</w:t>
      </w:r>
      <w:r>
        <w:rPr>
          <w:rFonts w:cs="Times New Roman" w:ascii="Times New Roman" w:hAnsi="Times New Roman"/>
          <w:b/>
          <w:i/>
          <w:iCs/>
        </w:rPr>
        <w:t xml:space="preserve"> Spirito il Tuo volto,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fa’che portare in noi la</w:t>
      </w:r>
      <w:r>
        <w:rPr>
          <w:rFonts w:cs="Times New Roman" w:ascii="Times New Roman" w:hAnsi="Times New Roman"/>
          <w:b/>
          <w:i/>
          <w:iCs/>
        </w:rPr>
        <w:t xml:space="preserve"> memoria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sectPr>
      <w:type w:val="continuous"/>
      <w:pgSz w:orient="landscape" w:w="8420" w:h="11906"/>
      <w:pgMar w:left="828" w:right="822" w:gutter="0" w:header="284" w:top="340" w:footer="284" w:bottom="340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stesa">
    <w:name w:val="dataestesa"/>
    <w:basedOn w:val="Normal"/>
    <w:qFormat/>
    <w:pPr>
      <w:spacing w:before="280" w:after="280"/>
    </w:pPr>
    <w:rPr>
      <w:b/>
      <w:bCs/>
      <w:color w:val="800000"/>
      <w:sz w:val="27"/>
      <w:szCs w:val="27"/>
    </w:rPr>
  </w:style>
  <w:style w:type="paragraph" w:styleId="Titolo">
    <w:name w:val="titolo"/>
    <w:basedOn w:val="Normal"/>
    <w:qFormat/>
    <w:pPr>
      <w:spacing w:before="280" w:after="280"/>
    </w:pPr>
    <w:rPr>
      <w:b/>
      <w:bCs/>
      <w:color w:val="800000"/>
      <w:sz w:val="27"/>
      <w:szCs w:val="27"/>
    </w:rPr>
  </w:style>
  <w:style w:type="paragraph" w:styleId="Ora">
    <w:name w:val="ora"/>
    <w:basedOn w:val="Normal"/>
    <w:qFormat/>
    <w:pPr>
      <w:spacing w:before="280" w:after="280"/>
    </w:pPr>
    <w:rPr>
      <w:b/>
      <w:bCs/>
      <w:color w:val="21108C"/>
      <w:sz w:val="27"/>
      <w:szCs w:val="27"/>
    </w:rPr>
  </w:style>
  <w:style w:type="paragraph" w:styleId="Inno">
    <w:name w:val="inno"/>
    <w:basedOn w:val="Normal"/>
    <w:qFormat/>
    <w:pPr>
      <w:spacing w:before="280" w:after="280"/>
    </w:pPr>
    <w:rPr>
      <w:b/>
      <w:bCs/>
    </w:rPr>
  </w:style>
  <w:style w:type="paragraph" w:styleId="Salmodia">
    <w:name w:val="salmodia"/>
    <w:basedOn w:val="Normal"/>
    <w:qFormat/>
    <w:pPr>
      <w:spacing w:before="280" w:after="280"/>
    </w:pPr>
    <w:rPr>
      <w:b/>
      <w:bCs/>
      <w:color w:val="21108C"/>
    </w:rPr>
  </w:style>
  <w:style w:type="paragraph" w:styleId="Evidenzaversetto">
    <w:name w:val="evidenzaversetto"/>
    <w:basedOn w:val="Normal"/>
    <w:qFormat/>
    <w:pPr>
      <w:spacing w:before="280" w:after="280"/>
    </w:pPr>
    <w:rPr>
      <w:b/>
      <w:bCs/>
    </w:rPr>
  </w:style>
  <w:style w:type="paragraph" w:styleId="Risaltoantifona">
    <w:name w:val="risaltoantifona"/>
    <w:basedOn w:val="Normal"/>
    <w:qFormat/>
    <w:pPr>
      <w:spacing w:before="280" w:after="280"/>
    </w:pPr>
    <w:rPr>
      <w:b/>
      <w:bCs/>
    </w:rPr>
  </w:style>
  <w:style w:type="paragraph" w:styleId="Risalto">
    <w:name w:val="risalto"/>
    <w:basedOn w:val="Normal"/>
    <w:qFormat/>
    <w:pPr>
      <w:spacing w:before="280" w:after="280"/>
    </w:pPr>
    <w:rPr>
      <w:b/>
      <w:bCs/>
    </w:rPr>
  </w:style>
  <w:style w:type="paragraph" w:styleId="Spiegazione">
    <w:name w:val="spiegazione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Citazione">
    <w:name w:val="citazione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Outline0021">
    <w:name w:val="Outline002_1"/>
    <w:qFormat/>
    <w:pPr>
      <w:widowControl w:val="false"/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360"/>
      <w:jc w:val="both"/>
    </w:pPr>
    <w:rPr>
      <w:rFonts w:ascii="Wingdings" w:hAnsi="Wingdings" w:eastAsia="Times New Roman" w:cs="Wingdings"/>
      <w:color w:val="auto"/>
      <w:sz w:val="20"/>
      <w:szCs w:val="20"/>
      <w:lang w:val="en-C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3:10:00Z</dcterms:created>
  <dc:creator>GIOVANNI IMPROTA</dc:creator>
  <dc:description/>
  <cp:keywords/>
  <dc:language>en-US</dc:language>
  <cp:lastModifiedBy>Administrator</cp:lastModifiedBy>
  <cp:lastPrinted>2015-11-30T11:20:00Z</cp:lastPrinted>
  <dcterms:modified xsi:type="dcterms:W3CDTF">2015-11-30T10:22:00Z</dcterms:modified>
  <cp:revision>24</cp:revision>
  <dc:subject/>
  <dc:title>14/09/2006</dc:title>
</cp:coreProperties>
</file>