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“</w:t>
      </w:r>
      <w:r>
        <w:rPr/>
        <w:t>Io pregherò il padre, ed egli vi darà un altro consolatore, perché rimanga con voi sempre, lo spirito di verità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no della croce</w:t>
      </w:r>
    </w:p>
    <w:p>
      <w:pPr>
        <w:pStyle w:val="Normal"/>
        <w:rPr/>
      </w:pPr>
      <w:r>
        <w:rPr/>
        <w:t>Canto di Invocazione allo Spirito</w:t>
      </w:r>
    </w:p>
    <w:p>
      <w:pPr>
        <w:pStyle w:val="Nessunaspaziatura"/>
        <w:rPr/>
      </w:pPr>
      <w:r>
        <w:rPr/>
        <w:t xml:space="preserve">Saluto del sacerdote 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Apro a te il mio cuore</w:t>
      </w:r>
    </w:p>
    <w:p>
      <w:pPr>
        <w:pStyle w:val="Nessunaspaziatura"/>
        <w:rPr/>
      </w:pPr>
      <w:r>
        <w:rPr/>
        <w:t>Padre amorevole, oggi mi abbandono a te con tutto il mio cuore e tutta la mia anima. Ti prego vieni nel mio cuore in modo più profondo. Oggi ti dico sì. Apro a te tutti luoghi segreti del mio cuore e ti dico vieni.</w:t>
      </w:r>
    </w:p>
    <w:p>
      <w:pPr>
        <w:pStyle w:val="Nessunaspaziatura"/>
        <w:rPr/>
      </w:pPr>
      <w:r>
        <w:rPr/>
        <w:t xml:space="preserve">Gesù, tu sei il Signore di tutta la mia vita. Io credo in te e ti accolgo come mio Signore e salvatore. Non trattengo niente. </w:t>
      </w:r>
      <w:r>
        <w:rPr>
          <w:b/>
        </w:rPr>
        <w:t>RIT. Cantato VIENI IN MEZZO A NOI</w:t>
      </w:r>
    </w:p>
    <w:p>
      <w:pPr>
        <w:pStyle w:val="Nessunaspaziatura"/>
        <w:rPr/>
      </w:pPr>
      <w:r>
        <w:rPr/>
        <w:t>Santo Spirito, portami ad una più profonda conversione alla persona di Gesù Cristo.</w:t>
      </w:r>
    </w:p>
    <w:p>
      <w:pPr>
        <w:pStyle w:val="Nessunaspaziatura"/>
        <w:rPr/>
      </w:pPr>
      <w:r>
        <w:rPr/>
        <w:t xml:space="preserve">Abbandono tutto a te: la mia salute, la mia famiglia, i miei averi, la mia occupazione, le mie abilità, le mie relazioni,l’organizzazione del mio tempo, i successi e i fallimenti. Cedo tutto nelle tue mani. </w:t>
      </w:r>
      <w:r>
        <w:rPr>
          <w:b/>
        </w:rPr>
        <w:t>RIT</w:t>
      </w:r>
      <w:r>
        <w:rPr/>
        <w:t>.</w:t>
      </w:r>
    </w:p>
    <w:p>
      <w:pPr>
        <w:pStyle w:val="Nessunaspaziatura"/>
        <w:rPr/>
      </w:pPr>
      <w:r>
        <w:rPr>
          <w:rFonts w:cs="Calibri"/>
        </w:rPr>
        <w:t xml:space="preserve"> </w:t>
      </w:r>
      <w:r>
        <w:rPr/>
        <w:t xml:space="preserve">Abbandono a te la mia comprensione di come le cose dovrebbero essere, le mie scelte, la mia volontà. Abbandono a te le promesse che ho mantenuto e quelle che non ho mantenuto. Abbandono a te le mie debolezze e le mie forze. Abbandono a te le mie emozioni, le mie paure, le mie insicurezze, la mia sessualità. </w:t>
      </w:r>
      <w:r>
        <w:rPr>
          <w:b/>
        </w:rPr>
        <w:t>RIT</w:t>
      </w:r>
      <w:r>
        <w:rPr/>
        <w:t>.</w:t>
      </w:r>
    </w:p>
    <w:p>
      <w:pPr>
        <w:pStyle w:val="Nessunaspaziatura"/>
        <w:rPr/>
      </w:pPr>
      <w:r>
        <w:rPr/>
        <w:t>Signore abbandono tutta la mia vita a te, il passato, il presente, il futuro. Nella malattia e nella salute, nella vita e nella morte, appartengo a te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UIDA</w:t>
      </w:r>
      <w:r>
        <w:rPr/>
        <w:t xml:space="preserve">: Nessun uomo deve sentirsi solo, perché Dio ama la solitudine degli uomini ed è presente con la usa misericordia. Quanto più l’uomo è solo, tanto più Dio gli è vicino e lo fa sentire suo figlio: come si è visto Mosè, Davide e Giobbe hanno conosciuto il deserto, l’abbandono e lo smarrimento, ma il Signore li ha sorretti, li ha consolati e guidati verso la luce che non tramonta. Perciò, quando ci sentiamo affaticati ed oppressi, pensiamo che Gesù è con noi: ci insegue, ci guarisce, ci salva, spezza il velo dell’ignoranza e ci rende liberi. Qual è il significato del termine “consolare” per il cristiano? “consolare”, è togliere dalla solitudine chi è solo, entrare in comunione con lui,assicurargli la nostra presenza, la nostra protezione ed il nostro aiuto. “consolare” è aiutare a rialzare chi è caduto e da solo non può farcela, fasciare le sue ferite, asciugare le sue lacrime. “consolare” è dire a chi ha smarrito il cuore e non ha più speranza: ‘coraggio, il tuo Dio viene a salvarti’.  Tutto questo è consolare e tutto questo ed altro fa Dio, il Dio di ogni consolazione, quella consolazione che può nascere solo da un totale e disinteressato abbandono in Dio e attraverso Dio; quel Dio nascosto, lo Spirito Santo che è il consolatore, il custode della Speranza dell’uomo.   </w: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Le beatitudini dal Vangelo secondo Matteo</w:t>
      </w:r>
      <w:r>
        <w:rPr>
          <w:b/>
          <w:bCs/>
          <w:sz w:val="24"/>
          <w:szCs w:val="24"/>
        </w:rPr>
        <w:t xml:space="preserve"> (5,1-12)</w:t>
      </w:r>
    </w:p>
    <w:p>
      <w:pPr>
        <w:pStyle w:val="Nessunaspaziatura"/>
        <w:rPr/>
      </w:pPr>
      <w:r>
        <w:rPr/>
        <w:t>Vedendo le folle, Gesù salì sulla montagna e, messosi a sedere, gli si avvicinarono i suoi discepoli.</w:t>
      </w:r>
    </w:p>
    <w:p>
      <w:pPr>
        <w:pStyle w:val="Nessunaspaziatura"/>
        <w:rPr/>
      </w:pPr>
      <w:r>
        <w:rPr/>
        <w:t>Prendendo allora la parola, li ammaestrava dicendo:</w:t>
      </w:r>
    </w:p>
    <w:p>
      <w:pPr>
        <w:pStyle w:val="Nessunaspaziatura"/>
        <w:rPr/>
      </w:pPr>
      <w:r>
        <w:rPr/>
        <w:t>Beati i poveri in spirito, perché di essi è il regno dei cieli.</w:t>
      </w:r>
    </w:p>
    <w:p>
      <w:pPr>
        <w:pStyle w:val="Nessunaspaziatura"/>
        <w:rPr/>
      </w:pPr>
      <w:r>
        <w:rPr/>
        <w:t>Beati gli afflitti, perché saranno consolati.</w:t>
      </w:r>
    </w:p>
    <w:p>
      <w:pPr>
        <w:pStyle w:val="Nessunaspaziatura"/>
        <w:rPr/>
      </w:pPr>
      <w:r>
        <w:rPr/>
        <w:t>Beati i miti, perché erediteranno la terra.</w:t>
      </w:r>
    </w:p>
    <w:p>
      <w:pPr>
        <w:pStyle w:val="Nessunaspaziatura"/>
        <w:rPr/>
      </w:pPr>
      <w:r>
        <w:rPr/>
        <w:t>Beati quelli che hanno fame e sete della giustizia, perché saranno saziati.</w:t>
      </w:r>
    </w:p>
    <w:p>
      <w:pPr>
        <w:pStyle w:val="Nessunaspaziatura"/>
        <w:rPr/>
      </w:pPr>
      <w:r>
        <w:rPr/>
        <w:t>Beati i misericordiosi, perché troveranno misericordia.</w:t>
      </w:r>
    </w:p>
    <w:p>
      <w:pPr>
        <w:pStyle w:val="Nessunaspaziatura"/>
        <w:rPr/>
      </w:pPr>
      <w:r>
        <w:rPr/>
        <w:t>Beati i puri di cuore, perché vedranno Dio.</w:t>
      </w:r>
    </w:p>
    <w:p>
      <w:pPr>
        <w:pStyle w:val="Nessunaspaziatura"/>
        <w:rPr/>
      </w:pPr>
      <w:r>
        <w:rPr/>
        <w:t>Beati gli operatori di pace, perché saranno chiamati figli di Dio.</w:t>
      </w:r>
    </w:p>
    <w:p>
      <w:pPr>
        <w:pStyle w:val="Nessunaspaziatura"/>
        <w:rPr/>
      </w:pPr>
      <w:r>
        <w:rPr/>
        <w:t>Beati i perseguitati per causa della giustizia, perché di essi è il regno dei cieli.</w:t>
      </w:r>
    </w:p>
    <w:p>
      <w:pPr>
        <w:pStyle w:val="Nessunaspaziatura"/>
        <w:rPr/>
      </w:pPr>
      <w:r>
        <w:rPr/>
        <w:t>Beati voi quando vi insulteranno, vi perseguiteranno e, mentendo, diranno ogni sorta di male contro di voi per causa mia. Rallegratevi ed esultate, perché grande è la vostra ricompensa nei cieli. Così infatti hanno perseguitato i profeti prima di voi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Commento alle beatitudini</w:t>
      </w:r>
    </w:p>
    <w:p>
      <w:pPr>
        <w:pStyle w:val="Nessunaspaziatura"/>
        <w:rPr/>
      </w:pPr>
      <w:r>
        <w:rPr>
          <w:b/>
          <w:u w:val="single"/>
        </w:rPr>
        <w:t>Lettore</w:t>
      </w:r>
      <w:r>
        <w:rPr/>
        <w:t xml:space="preserve">: Le beatitudini dipingono il volto di Gesù Cristo e ne descrivono la carità: esse esprimono la vocazione dei fedeli associati alla gloria della sua passione e della sua resurrezione; illuminano le azioni e le disposizioni caratteristiche della vita cristiana; sono le promesse paradossali che, nelle tribolazioni, sorreggono la speranza; annunziano le benedizioni e le ricompense già oscuramente anticipate ai discepoli. Le beatitudini elevano la nostra speranza verso il cielo come verso la nuova terra promessa; ne tracciano il cammino attraverso le prove che attendono i discepoli di Gesù. Ma per i meriti di Gesù Cristo e della sua passione, Dio ci custodisce nella speranza che non delude. </w:t>
      </w:r>
    </w:p>
    <w:p>
      <w:pPr>
        <w:pStyle w:val="Nessunaspaziatura"/>
        <w:rPr/>
      </w:pPr>
      <w:r>
        <w:rPr/>
        <w:t>La fortezza è la virtù morale che, nelle difficoltà, assicura la fermezza e la costanza della ricerca del bene. La virtù della fortezza rende capaci di vincere la paura, perfino della morte e di affrontare la prova e le persecuzioni. “voi avrete tribolazione nel mondo , ma abbiate fiducia ; io ho vinto il mondo”. (G, 16,33)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CANTO </w:t>
      </w:r>
      <w:r>
        <w:rPr>
          <w:i/>
        </w:rPr>
        <w:t>nulla ti turbi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>
          <w:b/>
          <w:b/>
        </w:rPr>
      </w:pPr>
      <w:r>
        <w:rPr>
          <w:b/>
          <w:u w:val="single"/>
        </w:rPr>
        <w:t>Le beatitudini secondo San Francesco</w:t>
      </w:r>
      <w:r>
        <w:rPr>
          <w:b/>
        </w:rPr>
        <w:t xml:space="preserve"> (FF 177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eastAsia="it-IT"/>
        </w:rPr>
        <w:t>«Dove è amore e sapienza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eastAsia="it-IT"/>
        </w:rPr>
        <w:t>ivi non è timore né ignoranza.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eastAsia="it-IT"/>
        </w:rPr>
        <w:t>Dove è pazienza e umiltà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eastAsia="it-IT"/>
        </w:rPr>
        <w:t>ivi non è ira né turbamento.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eastAsia="it-IT"/>
        </w:rPr>
        <w:t>Dove è povertà con letizia,</w:t>
      </w:r>
    </w:p>
    <w:p>
      <w:pPr>
        <w:pStyle w:val="Nessunaspaziatura"/>
        <w:rPr/>
      </w:pPr>
      <w:r>
        <w:rPr>
          <w:lang w:eastAsia="it-IT"/>
        </w:rPr>
        <w:t>ivi non è cupidigia né avarizia.</w:t>
      </w: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eastAsia="it-IT"/>
        </w:rPr>
        <w:t>Dove è quiete e meditazione,</w:t>
      </w:r>
    </w:p>
    <w:p>
      <w:pPr>
        <w:pStyle w:val="Nessunaspaziatura"/>
        <w:rPr/>
      </w:pPr>
      <w:r>
        <w:rPr>
          <w:lang w:eastAsia="it-IT"/>
        </w:rPr>
        <w:t>ivi non è affanno né dissipazione.</w:t>
      </w: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eastAsia="it-IT"/>
        </w:rPr>
        <w:t>Dove è il timore del Signore a custodire la sua casa,</w:t>
      </w:r>
    </w:p>
    <w:p>
      <w:pPr>
        <w:pStyle w:val="Nessunaspaziatura"/>
        <w:rPr/>
      </w:pPr>
      <w:r>
        <w:rPr>
          <w:lang w:eastAsia="it-IT"/>
        </w:rPr>
        <w:t>ivi il nemico non può trovare via d'entrata.</w:t>
      </w:r>
      <w:r>
        <w:rPr>
          <w:rFonts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eastAsia="it-IT"/>
        </w:rPr>
        <w:t xml:space="preserve">Dove è </w:t>
      </w:r>
      <w:r>
        <w:fldChar w:fldCharType="begin"/>
      </w:r>
      <w:r>
        <w:rPr>
          <w:rStyle w:val="InternetLink"/>
          <w:bCs/>
          <w:lang w:eastAsia="it-IT"/>
        </w:rPr>
        <w:instrText xml:space="preserve"> HYPERLINK "http://www.custodiamolaparola.it/TOIV.htm" \l "v3"</w:instrText>
      </w:r>
      <w:r>
        <w:rPr>
          <w:rStyle w:val="InternetLink"/>
          <w:bCs/>
          <w:lang w:eastAsia="it-IT"/>
        </w:rPr>
        <w:fldChar w:fldCharType="separate"/>
      </w:r>
      <w:r>
        <w:rPr>
          <w:rStyle w:val="InternetLink"/>
          <w:bCs/>
          <w:lang w:eastAsia="it-IT"/>
        </w:rPr>
        <w:t>misericordia</w:t>
      </w:r>
      <w:r>
        <w:rPr>
          <w:rStyle w:val="InternetLink"/>
          <w:bCs/>
          <w:lang w:eastAsia="it-IT"/>
        </w:rPr>
        <w:fldChar w:fldCharType="end"/>
      </w:r>
      <w:r>
        <w:rPr>
          <w:lang w:eastAsia="it-IT"/>
        </w:rPr>
        <w:t xml:space="preserve"> e discrezione,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lang w:eastAsia="it-IT"/>
        </w:rPr>
        <w:t>ivi non è superfluità né durezza»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rPr>
          <w:rStyle w:val="StrongEmphasis"/>
          <w:u w:val="single"/>
        </w:rPr>
      </w:pPr>
      <w:r>
        <w:rPr/>
      </w:r>
    </w:p>
    <w:p>
      <w:pPr>
        <w:pStyle w:val="Nessunaspaziatura"/>
        <w:rPr/>
      </w:pPr>
      <w:r>
        <w:rPr>
          <w:rStyle w:val="StrongEmphasis"/>
          <w:u w:val="single"/>
        </w:rPr>
        <w:t>Beatitudini per il nostro tempo</w:t>
      </w:r>
      <w:r>
        <w:rPr>
          <w:b/>
          <w:bCs/>
          <w:u w:val="single"/>
        </w:rPr>
        <w:br/>
        <w:br/>
      </w:r>
      <w:r>
        <w:rPr/>
        <w:t>Beati quelli che sanno ridere di se stessi: non finiranno mai di divertirsi.</w:t>
        <w:br/>
        <w:t>Beati quelli che sanno distinguere un ciottolo da una montagna:eviteranno tanti fastidi.</w:t>
        <w:br/>
        <w:t>Beati quelli che sanno ascoltare e tacere: impareranno molte cose nuove</w:t>
        <w:br/>
        <w:t>Beati quelli che sono attenti alle richieste degli altri: saranno dispensatori di gioia.</w:t>
        <w:br/>
        <w:t>Beati sarete voi se saprete guardare con attenzione le piccole cose e serenamente quelle importanti: andrete lontano nella vita.</w:t>
        <w:br/>
        <w:t>Beati voi se saprete apprezzare un sorriso e dimenticare uno sgarbo: il vostro cammino sarà sempre pieno di sole.</w:t>
        <w:br/>
        <w:t>Beati voi se saprete interpretare con benevolenza gli atteggiamenti degli altri anche contro le apparenze: sarete giudicati ingenui ma questo è il prezzo dell'amore.</w:t>
        <w:br/>
        <w:t>Beati quelli che pensano prima di agire  e pregano prima di pensare: eviteranno tante stupidaggini.</w:t>
        <w:br/>
        <w:t>Beati soprattutto voi che sapete riconoscere il Signore in tutti coloro che incontrate: avete trovato la vera luce e la vera pace.</w:t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  <w:t xml:space="preserve">Preghiera di consolazione  </w:t>
      </w:r>
      <w:r>
        <w:rPr/>
        <w:t>(San Claudio La Colombiere)</w:t>
      </w:r>
    </w:p>
    <w:p>
      <w:pPr>
        <w:pStyle w:val="Nessunaspaziatura"/>
        <w:rPr/>
      </w:pPr>
      <w:r>
        <w:rPr/>
        <w:t>Mio signore e Dio, io sono così convinto che tu hai cura di tutti quelli che sperano in te che niente può mancare a coloro che aspettano tutto da te, che ho deciso per l’avvenire, di vivere senza alcuna preoccupazione e di riversare su di te ogni mia inquietudine.</w:t>
      </w:r>
    </w:p>
    <w:p>
      <w:pPr>
        <w:pStyle w:val="Nessunaspaziatura"/>
        <w:rPr/>
      </w:pPr>
      <w:r>
        <w:rPr/>
        <w:t>Gli uomini possono spogliarmi di tutti i beni e del mio stesso onore; le malattie possono privarmi delle forze e dei mezzi per servirti, ma non perderò, mai e poi mai, la mia fiducia in Te.</w:t>
      </w:r>
    </w:p>
    <w:p>
      <w:pPr>
        <w:pStyle w:val="Nessunaspaziatura"/>
        <w:rPr/>
      </w:pPr>
      <w:r>
        <w:rPr/>
        <w:t>La conserverò fino all’estremo della mia vita e il demonio, con tutti suoi sforzi, non riuscirà mai a strapparmela.</w:t>
      </w:r>
    </w:p>
    <w:p>
      <w:pPr>
        <w:pStyle w:val="Nessunaspaziatura"/>
        <w:rPr/>
      </w:pPr>
      <w:r>
        <w:rPr/>
        <w:t>Gli altri aspettino pure la loro felicità dalle ricchezze o dal loro ingegno, facciano anche affidamento sulla innocenza della loro vita, sui rigori delle loro penitenze, sulla quantità delle loro opere buone o sul fervore delle loro preghiere; per me tutta la mia confidenza è la mia stessa confidenza; confidenza che non ha mai ingannato nessuno.</w:t>
      </w:r>
    </w:p>
    <w:p>
      <w:pPr>
        <w:pStyle w:val="Nessunaspaziatura"/>
        <w:rPr/>
      </w:pPr>
      <w:r>
        <w:rPr/>
        <w:t>Ecco perché ho l’assoluta certezza di essere eternamente felice, perché ho l’incrollabile fiducia di esserlo e perché lo spero unicamente da te.</w:t>
      </w:r>
    </w:p>
    <w:p>
      <w:pPr>
        <w:pStyle w:val="Nessunaspaziatura"/>
        <w:rPr/>
      </w:pPr>
      <w:r>
        <w:rPr/>
        <w:t>Per mia triste esperienza, devo purtroppo riconoscere di essere debole ed incostante; so quanto le tentazioni possono contro le virtù più affermate; eppure nulla, finchè conserverò questa ferma fiducia in te, potrà spaventarmi; starò al riparo da ogni disgrazia e sarò certo di continuare a sperare, perché spero questa stessa immutabile speranza.</w:t>
      </w:r>
    </w:p>
    <w:p>
      <w:pPr>
        <w:pStyle w:val="Nessunaspaziatura"/>
        <w:rPr/>
      </w:pPr>
      <w:r>
        <w:rPr/>
        <w:t>Infine, mio Dio, sono intimamente persuaso che non sarà mai troppa la fiducia che ho in Te e che, ciò che otterrò da te, sarà sempre al di sopra di ciò che avrò sperato.</w:t>
      </w:r>
    </w:p>
    <w:p>
      <w:pPr>
        <w:pStyle w:val="Nessunaspaziatura"/>
        <w:rPr/>
      </w:pPr>
      <w:r>
        <w:rPr/>
        <w:t>Spero anche, Signore, che tu mi sorreggerai nelle facili debolezze; mi sosterrai negli assalti più violenti; farai trionfare la mi fiacchezza sopra i miei più temuti nemici.</w:t>
      </w:r>
    </w:p>
    <w:p>
      <w:pPr>
        <w:pStyle w:val="Nessunaspaziatura"/>
        <w:rPr/>
      </w:pPr>
      <w:r>
        <w:rPr/>
        <w:t xml:space="preserve">Ho tanta fiducia che tu mi amerai sempre e che anche io, a mia volta, ti amerò per sempre. E per portare al più alto grado questa mia fiducia, o mio creatore, io spero te da te stesso, per il tempo e per l’eternità. Amen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Canto: </w:t>
      </w:r>
      <w:r>
        <w:rPr>
          <w:i/>
        </w:rPr>
        <w:t>Padre mio</w:t>
      </w:r>
    </w:p>
    <w:p>
      <w:pPr>
        <w:pStyle w:val="Nessunaspaziatura"/>
        <w:rPr/>
      </w:pPr>
      <w:r>
        <w:rPr/>
        <w:t>Momento di silenzio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Litanie della consolazione</w:t>
      </w:r>
    </w:p>
    <w:p>
      <w:pPr>
        <w:pStyle w:val="Nessunaspaziatura"/>
        <w:rPr/>
      </w:pPr>
      <w:r>
        <w:rPr>
          <w:b/>
          <w:i/>
        </w:rPr>
        <w:t xml:space="preserve">RIT: Consolaci o Signore </w:t>
      </w:r>
    </w:p>
    <w:p>
      <w:pPr>
        <w:pStyle w:val="Nessunaspaziatura"/>
        <w:rPr/>
      </w:pPr>
      <w:r>
        <w:rPr/>
        <w:t xml:space="preserve">Quando il dubbio ci assale.. </w:t>
      </w:r>
      <w:r>
        <w:rPr>
          <w:b/>
          <w:i/>
        </w:rPr>
        <w:t>RIT</w:t>
      </w:r>
    </w:p>
    <w:p>
      <w:pPr>
        <w:pStyle w:val="Nessunaspaziatura"/>
        <w:rPr/>
      </w:pPr>
      <w:r>
        <w:rPr/>
        <w:t xml:space="preserve">Quando non riusciamo a leggere la nostra vita alla luce della tua parola.. </w:t>
      </w:r>
      <w:r>
        <w:rPr>
          <w:b/>
          <w:i/>
        </w:rPr>
        <w:t>RIT</w:t>
      </w:r>
    </w:p>
    <w:p>
      <w:pPr>
        <w:pStyle w:val="Nessunaspaziatura"/>
        <w:rPr/>
      </w:pPr>
      <w:r>
        <w:rPr/>
        <w:t xml:space="preserve">Quando nel dolore siamo tentati di ribellarci a te.. </w:t>
      </w:r>
      <w:r>
        <w:rPr>
          <w:b/>
          <w:i/>
        </w:rPr>
        <w:t>RIT</w:t>
      </w:r>
    </w:p>
    <w:p>
      <w:pPr>
        <w:pStyle w:val="Nessunaspaziatura"/>
        <w:rPr/>
      </w:pPr>
      <w:r>
        <w:rPr/>
        <w:t xml:space="preserve">Signore perché possiamo credere che tu ci ami nonostante tutto .. </w:t>
      </w:r>
      <w:r>
        <w:rPr>
          <w:b/>
          <w:i/>
        </w:rPr>
        <w:t>RIT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  <w:i/>
        </w:rPr>
        <w:t>Tutti</w:t>
      </w:r>
      <w:r>
        <w:rPr/>
        <w:t>: Ti presento o signore tutti i momenti di tristezza e solitudine nella mia vita e tutti gli stati di depressione che ho conosciuto. Tu sei il solo che possa dissiparli. Vieni a riempire di luce, di pace, di energia e amore tutto il vuoto che trovi in me, riempimi con lo spirito delle beatitudini. Amen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tervento del sacerdot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Canto: </w:t>
      </w:r>
      <w:r>
        <w:rPr>
          <w:i/>
        </w:rPr>
        <w:t>Mia forza e mio canto è Il Signor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eghiere Spontane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adre Nostr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Scambio della pace 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Preghiera finale Nella fede ti lodo</w:t>
      </w:r>
    </w:p>
    <w:p>
      <w:pPr>
        <w:pStyle w:val="Nessunaspaziatura"/>
        <w:rPr/>
      </w:pPr>
      <w:r>
        <w:rPr>
          <w:b/>
          <w:i/>
        </w:rPr>
        <w:t>Lett.1</w:t>
      </w:r>
      <w:r>
        <w:rPr/>
        <w:t>: Signore, mio dio, credo che tu mi ami di un amore personale e senza misura.</w:t>
      </w:r>
    </w:p>
    <w:p>
      <w:pPr>
        <w:pStyle w:val="Nessunaspaziatura"/>
        <w:rPr/>
      </w:pPr>
      <w:r>
        <w:rPr/>
        <w:t>Credo che il mio nome è scritto sulla palma delle tue mani e ogni volta che tu apri le tue mani, con le quali mi hai plasmato, tu vi leggi tutta la mia storia.</w:t>
      </w:r>
    </w:p>
    <w:p>
      <w:pPr>
        <w:pStyle w:val="Nessunaspaziatura"/>
        <w:rPr/>
      </w:pPr>
      <w:r>
        <w:rPr>
          <w:b/>
          <w:i/>
        </w:rPr>
        <w:t>Lett.2</w:t>
      </w:r>
      <w:r>
        <w:rPr/>
        <w:t>:Ai tuoi occhi, lo so, tutta la mia vita è una storia sacra. È per questo che ti dico: grazie mio Dio.</w:t>
      </w:r>
    </w:p>
    <w:p>
      <w:pPr>
        <w:pStyle w:val="Nessunaspaziatura"/>
        <w:rPr/>
      </w:pPr>
      <w:r>
        <w:rPr/>
        <w:t>Tu sei presente nella mia sofferenza e nella mia prova. Tu sai tutto di me.</w:t>
      </w:r>
    </w:p>
    <w:p>
      <w:pPr>
        <w:pStyle w:val="Nessunaspaziatura"/>
        <w:rPr/>
      </w:pPr>
      <w:r>
        <w:rPr/>
        <w:t xml:space="preserve">Non so perché nella tua provvidenza infinita tu hai permesso tutto questo. </w:t>
      </w:r>
    </w:p>
    <w:p>
      <w:pPr>
        <w:pStyle w:val="Nessunaspaziatura"/>
        <w:rPr/>
      </w:pPr>
      <w:r>
        <w:rPr>
          <w:b/>
          <w:i/>
        </w:rPr>
        <w:t>Lett.1</w:t>
      </w:r>
      <w:r>
        <w:rPr/>
        <w:t>: So soltanto che anche tu soffri nel vedermi soffrire.</w:t>
      </w:r>
    </w:p>
    <w:p>
      <w:pPr>
        <w:pStyle w:val="Nessunaspaziatura"/>
        <w:rPr/>
      </w:pPr>
      <w:r>
        <w:rPr/>
        <w:t>Nella fede, ti lodo e ti ringrazio, perché credo che veramente che “tutto cooperano al bene di quelli che ti amano”</w:t>
      </w:r>
    </w:p>
    <w:p>
      <w:pPr>
        <w:pStyle w:val="Nessunaspaziatura"/>
        <w:rPr/>
      </w:pPr>
      <w:r>
        <w:rPr>
          <w:b/>
          <w:i/>
        </w:rPr>
        <w:t>Lett.2</w:t>
      </w:r>
      <w:r>
        <w:rPr/>
        <w:t>: In questo momento mi vedo debole e senza forze.</w:t>
      </w:r>
    </w:p>
    <w:p>
      <w:pPr>
        <w:pStyle w:val="Nessunaspaziatura"/>
        <w:rPr/>
      </w:pPr>
      <w:r>
        <w:rPr/>
        <w:t>Signore mi offro a te.</w:t>
      </w:r>
    </w:p>
    <w:p>
      <w:pPr>
        <w:pStyle w:val="Nessunaspaziatura"/>
        <w:rPr/>
      </w:pPr>
      <w:r>
        <w:rPr/>
        <w:t>Tu hai permesso che tuo Figlio Gesù attraversasse la valle della sofferenza e della morte portando  la sua croce, e credo che egli mi precede nel mio dolore.</w:t>
      </w:r>
    </w:p>
    <w:p>
      <w:pPr>
        <w:pStyle w:val="Nessunaspaziatura"/>
        <w:rPr/>
      </w:pPr>
      <w:r>
        <w:rPr>
          <w:b/>
          <w:i/>
        </w:rPr>
        <w:t>Lett.1</w:t>
      </w:r>
      <w:r>
        <w:rPr/>
        <w:t>: In unione con la vergine Maria, la madre dei dolori, credo che, per le sante piaghe di Gesù, sono guarito dalle mie ferite.</w:t>
      </w:r>
    </w:p>
    <w:p>
      <w:pPr>
        <w:pStyle w:val="Nessunaspaziatura"/>
        <w:rPr/>
      </w:pPr>
      <w:r>
        <w:rPr/>
        <w:t xml:space="preserve">Il mio aiuto viene dal signore e questo mi basta. </w:t>
      </w:r>
    </w:p>
    <w:p>
      <w:pPr>
        <w:pStyle w:val="Nessunaspaziatura"/>
        <w:rPr/>
      </w:pPr>
      <w:r>
        <w:rPr>
          <w:b/>
          <w:i/>
        </w:rPr>
        <w:t>Lett.2</w:t>
      </w:r>
      <w:r>
        <w:rPr/>
        <w:t>: Ti ringrazio , mio Dio, perché non mi abbandono mai, sei sempre presente nella mia sofferenza e niente mi può separare dal tuo amore.</w:t>
      </w:r>
    </w:p>
    <w:p>
      <w:pPr>
        <w:pStyle w:val="Nessunaspaziatura"/>
        <w:rPr/>
      </w:pPr>
      <w:r>
        <w:rPr/>
        <w:t>Ti ringrazio, perché tuo Figlio Gesù mi ha detto di non preoccuparmi di nulla, perché tu, Padre, hai sempre cura dei tuoi figli e credo alla sua promessa.</w:t>
      </w:r>
    </w:p>
    <w:p>
      <w:pPr>
        <w:pStyle w:val="Nessunaspaziatura"/>
        <w:rPr/>
      </w:pPr>
      <w:r>
        <w:rPr>
          <w:b/>
          <w:i/>
        </w:rPr>
        <w:t>Lett.1</w:t>
      </w:r>
      <w:r>
        <w:rPr/>
        <w:t>: Se permetti questa sofferenza per purificarmi dal mio peccato, l’accetto con fiducia perché so che tu non mi abbandoni.</w:t>
      </w:r>
    </w:p>
    <w:p>
      <w:pPr>
        <w:pStyle w:val="Nessunaspaziatura"/>
        <w:rPr/>
      </w:pPr>
      <w:r>
        <w:rPr/>
        <w:t xml:space="preserve">Nella mia sofferenza, so che tu resti sempre il mio pastore e con te non temo alcun male, manifesta la tua potenza, Signore, e vieni in mio aiuto perché possa cantare in eterno la tua lode. </w:t>
      </w:r>
    </w:p>
    <w:p>
      <w:pPr>
        <w:pStyle w:val="Nessunaspaziatura"/>
        <w:rPr/>
      </w:pPr>
      <w:r>
        <w:rPr>
          <w:b/>
          <w:i/>
        </w:rPr>
        <w:t>Lett.2</w:t>
      </w:r>
      <w:r>
        <w:rPr/>
        <w:t xml:space="preserve">: Lode a te mio Dio, per tutte le grazie che mi hai riservato nella mia vita di sofferenza. Lode a te, mio Dio, per tuo figlio Gesù, per lo spirito santo d’amore e per la vergine mia madre. 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Benedizione di santa Chiara</w:t>
      </w:r>
    </w:p>
    <w:p>
      <w:pPr>
        <w:pStyle w:val="Nessunaspaziatura"/>
        <w:rPr>
          <w:sz w:val="9"/>
          <w:szCs w:val="9"/>
        </w:rPr>
      </w:pPr>
      <w:r>
        <w:rPr>
          <w:rStyle w:val="Emphasis"/>
          <w:rFonts w:cs="Helvetica"/>
        </w:rPr>
        <w:t>Il Signore vi benedica e vi custodisca.</w:t>
      </w:r>
    </w:p>
    <w:p>
      <w:pPr>
        <w:pStyle w:val="Nessunaspaziatura"/>
        <w:rPr>
          <w:sz w:val="9"/>
          <w:szCs w:val="9"/>
        </w:rPr>
      </w:pPr>
      <w:r>
        <w:rPr>
          <w:rStyle w:val="Emphasis"/>
          <w:rFonts w:cs="Helvetica"/>
        </w:rPr>
        <w:t>Vi mostri la sua faccia e abbia misericordia di voi.</w:t>
      </w:r>
    </w:p>
    <w:p>
      <w:pPr>
        <w:pStyle w:val="Nessunaspaziatura"/>
        <w:rPr>
          <w:sz w:val="9"/>
          <w:szCs w:val="9"/>
        </w:rPr>
      </w:pPr>
      <w:r>
        <w:rPr>
          <w:rStyle w:val="Emphasis"/>
          <w:rFonts w:cs="Helvetica"/>
        </w:rPr>
        <w:t>Volga verso di voi il suo volto e vi dia pace,</w:t>
      </w:r>
    </w:p>
    <w:p>
      <w:pPr>
        <w:pStyle w:val="Nessunaspaziatura"/>
        <w:rPr>
          <w:rStyle w:val="Emphasis"/>
          <w:rFonts w:cs="Helvetica"/>
        </w:rPr>
      </w:pPr>
      <w:r>
        <w:rPr>
          <w:rStyle w:val="Emphasis"/>
          <w:rFonts w:cs="Helvetica"/>
        </w:rPr>
        <w:t xml:space="preserve">Il Signore sia sempre con voi e voglia il Cielo che voi siate sempre con lui. </w:t>
      </w:r>
      <w:r>
        <w:rPr/>
        <w:br/>
      </w:r>
      <w:r>
        <w:rPr>
          <w:rStyle w:val="Emphasis"/>
          <w:rFonts w:cs="Helvetica"/>
        </w:rPr>
        <w:t>Amen.</w:t>
      </w:r>
    </w:p>
    <w:p>
      <w:pPr>
        <w:pStyle w:val="Nessunaspaziatura"/>
        <w:rPr>
          <w:rStyle w:val="Emphasis"/>
          <w:rFonts w:cs="Helvetica"/>
        </w:rPr>
      </w:pPr>
      <w:r>
        <w:rPr/>
      </w:r>
    </w:p>
    <w:p>
      <w:pPr>
        <w:pStyle w:val="Nessunaspaziatura"/>
        <w:rPr/>
      </w:pPr>
      <w:r>
        <w:rPr/>
        <w:t>Canto fin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0" w:after="3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1:00Z</dcterms:created>
  <dc:creator>Your User Name</dc:creator>
  <dc:description/>
  <cp:keywords/>
  <dc:language>en-US</dc:language>
  <cp:lastModifiedBy>Your User Name</cp:lastModifiedBy>
  <dcterms:modified xsi:type="dcterms:W3CDTF">2010-06-18T07:31:00Z</dcterms:modified>
  <cp:revision>15</cp:revision>
  <dc:subject/>
  <dc:title/>
</cp:coreProperties>
</file>