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CONTRO CON I TERZIARI DEL 20 10 2007</w:t>
      </w:r>
    </w:p>
    <w:p>
      <w:pPr>
        <w:pStyle w:val="Normal"/>
        <w:jc w:val="both"/>
        <w:rPr/>
      </w:pPr>
      <w:r>
        <w:rPr/>
      </w:r>
    </w:p>
    <w:p>
      <w:pPr>
        <w:pStyle w:val="Normal"/>
        <w:jc w:val="both"/>
        <w:rPr/>
      </w:pPr>
      <w:r>
        <w:rPr/>
        <w:t>SALUTO</w:t>
      </w:r>
    </w:p>
    <w:p>
      <w:pPr>
        <w:pStyle w:val="Normal"/>
        <w:jc w:val="both"/>
        <w:rPr/>
      </w:pPr>
      <w:r>
        <w:rPr/>
      </w:r>
    </w:p>
    <w:p>
      <w:pPr>
        <w:pStyle w:val="TextBody"/>
        <w:rPr/>
      </w:pPr>
      <w:r>
        <w:rPr/>
        <w:t>Insieme a voi Amici di Maria Lorenza Longo, che ci seguite fedelmente fin dalla riapertura del processo di beatificazione della nostra Madre nel 2005,stasera accogliamo con gioia la fraternità dell’Ordine francescano Secolare di Piedigrotta che nella persona del suo ministro Roberto ha risposto con entusiasmo al nostro invito ad unirsi al nostro incontro di preghiera mensile.;accogliamo anche il gruppo di Mugnano con i nostri amici Peppe, Beatrice,Gennaro,ed anche alcuni parenti delle nostre sorelle:la mamma di sr.Pia,i fratelli di Sr.Immacolata</w:t>
      </w:r>
    </w:p>
    <w:p>
      <w:pPr>
        <w:pStyle w:val="Normal"/>
        <w:jc w:val="both"/>
        <w:rPr/>
      </w:pPr>
      <w:r>
        <w:rPr/>
      </w:r>
    </w:p>
    <w:p>
      <w:pPr>
        <w:pStyle w:val="Normal"/>
        <w:jc w:val="both"/>
        <w:rPr/>
      </w:pPr>
      <w:r>
        <w:rPr/>
        <w:t>MEDITAZIONE</w:t>
      </w:r>
    </w:p>
    <w:p>
      <w:pPr>
        <w:pStyle w:val="Normal"/>
        <w:jc w:val="both"/>
        <w:rPr/>
      </w:pPr>
      <w:r>
        <w:rPr/>
      </w:r>
    </w:p>
    <w:p>
      <w:pPr>
        <w:pStyle w:val="Normal"/>
        <w:jc w:val="both"/>
        <w:rPr/>
      </w:pPr>
      <w:r>
        <w:rPr/>
        <w:t>Siete venuti ad incontrare una persona:Lei la madre Lorenza:già avete conosciuto i luoghi dove lei ha camminato e vissuto.Ora cercheremo di conoscerla nel suo itinerario spirituale.</w:t>
      </w:r>
    </w:p>
    <w:p>
      <w:pPr>
        <w:pStyle w:val="Normal"/>
        <w:jc w:val="both"/>
        <w:rPr/>
      </w:pPr>
      <w:r>
        <w:rPr/>
        <w:t>I brani scelti dal VG e dalle fonti mi danno l’opportunità di gettare qualche luce insieme a voi sul cammini spirituale e umano della Madre Lorenza Longo.</w:t>
      </w:r>
    </w:p>
    <w:p>
      <w:pPr>
        <w:pStyle w:val="Normal"/>
        <w:jc w:val="both"/>
        <w:rPr/>
      </w:pPr>
      <w:r>
        <w:rPr/>
        <w:t>E’ chiaro che stasera non sarà possibile dire tutto,ma cercherò nel tempo che mi è stato dato di comunicarvi qualche cosa della sua straordinaria relazione con Dio:relazione fatta di ascolto e di assimilazione della sua Parola, di amore per la sua Persona,soprattutto nella dimensione di povero e crocifisso, e infine di fattualità di 2 progetti nei quali ancora oggi noi siamo coinvolti.In fondo M.Lorenza riesce a sintetizzare nella sua lunga esistenza (circa 80 anni) l’esperienza di Marta,di Maria, di Francesco e Chiara.E adesso vedremo come.</w:t>
      </w:r>
    </w:p>
    <w:p>
      <w:pPr>
        <w:pStyle w:val="Normal"/>
        <w:jc w:val="both"/>
        <w:rPr/>
      </w:pPr>
      <w:r>
        <w:rPr/>
      </w:r>
    </w:p>
    <w:p>
      <w:pPr>
        <w:pStyle w:val="Normal"/>
        <w:jc w:val="both"/>
        <w:rPr/>
      </w:pPr>
      <w:r>
        <w:rPr/>
        <w:t>Siamo nel 1519,Maria Lorenza è una donna di quasi 60 anni,56 per la precisione se la data di nascita risulta essere  esatta e cioè 1463.</w:t>
      </w:r>
    </w:p>
    <w:p>
      <w:pPr>
        <w:pStyle w:val="Normal"/>
        <w:jc w:val="both"/>
        <w:rPr/>
      </w:pPr>
      <w:r>
        <w:rPr/>
        <w:t xml:space="preserve">E’ una donna che ha alle spalle una vita intensa e ricca,caratterizzata da un profondo rapporto con il Signore,fatto di preghiera personale e liturgica,di pratica sacramentale e soprattutto di un attento discernimento della volontà di Dio attraverso la mediazione di un padre spirituale. </w:t>
      </w:r>
    </w:p>
    <w:p>
      <w:pPr>
        <w:pStyle w:val="Normal"/>
        <w:jc w:val="both"/>
        <w:rPr/>
      </w:pPr>
      <w:r>
        <w:rPr/>
        <w:t>In questo cammino di continuo amore con il Signore ha conosciuto:</w:t>
      </w:r>
    </w:p>
    <w:p>
      <w:pPr>
        <w:pStyle w:val="Normal"/>
        <w:numPr>
          <w:ilvl w:val="0"/>
          <w:numId w:val="1"/>
        </w:numPr>
        <w:jc w:val="both"/>
        <w:rPr/>
      </w:pPr>
      <w:r>
        <w:rPr/>
        <w:t xml:space="preserve">La </w:t>
      </w:r>
      <w:r>
        <w:rPr>
          <w:b/>
        </w:rPr>
        <w:t>gioia</w:t>
      </w:r>
      <w:r>
        <w:rPr/>
        <w:t xml:space="preserve"> del matrimonio con Joannes Llonc,vice reggente del re Ferdinando d’Aragona di Napoli e della maternità.Si sa che ha avuto 3 figli ,dei quali una femmina di nome Speranza che risulta da un da un documento notarile del 1515.</w:t>
      </w:r>
    </w:p>
    <w:p>
      <w:pPr>
        <w:pStyle w:val="Normal"/>
        <w:numPr>
          <w:ilvl w:val="0"/>
          <w:numId w:val="1"/>
        </w:numPr>
        <w:jc w:val="both"/>
        <w:rPr/>
      </w:pPr>
      <w:r>
        <w:rPr/>
        <w:t xml:space="preserve">La </w:t>
      </w:r>
      <w:r>
        <w:rPr>
          <w:b/>
        </w:rPr>
        <w:t>Misericordia</w:t>
      </w:r>
      <w:r>
        <w:rPr/>
        <w:t xml:space="preserve"> verso una sua serva, che nel pieno della sua vita,mentre ballava,l’ha avvelenata rendendola paralitica</w:t>
      </w:r>
    </w:p>
    <w:p>
      <w:pPr>
        <w:pStyle w:val="Normal"/>
        <w:numPr>
          <w:ilvl w:val="0"/>
          <w:numId w:val="1"/>
        </w:numPr>
        <w:jc w:val="both"/>
        <w:rPr/>
      </w:pPr>
      <w:r>
        <w:rPr/>
        <w:t xml:space="preserve">La </w:t>
      </w:r>
      <w:r>
        <w:rPr>
          <w:b/>
        </w:rPr>
        <w:t>fortezza</w:t>
      </w:r>
      <w:r>
        <w:rPr/>
        <w:t xml:space="preserve"> ,dopo un attento  discernimento, per attraversare il mare dalla Spagna a Napoli,trasportata in barella</w:t>
      </w:r>
    </w:p>
    <w:p>
      <w:pPr>
        <w:pStyle w:val="Normal"/>
        <w:numPr>
          <w:ilvl w:val="0"/>
          <w:numId w:val="1"/>
        </w:numPr>
        <w:jc w:val="both"/>
        <w:rPr/>
      </w:pPr>
      <w:r>
        <w:rPr/>
        <w:t xml:space="preserve">La </w:t>
      </w:r>
      <w:r>
        <w:rPr>
          <w:b/>
        </w:rPr>
        <w:t>Fede</w:t>
      </w:r>
      <w:r>
        <w:rPr/>
        <w:t xml:space="preserve"> di affidarsi alla madonna di Loreto,quando rimasta vedova,si reca al celebre santuario del sì di Maria,per chiedere grazia e guarigione</w:t>
      </w:r>
    </w:p>
    <w:p>
      <w:pPr>
        <w:pStyle w:val="Normal"/>
        <w:numPr>
          <w:ilvl w:val="0"/>
          <w:numId w:val="1"/>
        </w:numPr>
        <w:jc w:val="both"/>
        <w:rPr/>
      </w:pPr>
      <w:r>
        <w:rPr/>
        <w:t xml:space="preserve">La </w:t>
      </w:r>
      <w:r>
        <w:rPr>
          <w:b/>
        </w:rPr>
        <w:t>gratuità</w:t>
      </w:r>
      <w:r>
        <w:rPr/>
        <w:t xml:space="preserve"> ,con la quale dopo la grazia della guarigione miracolosa,si dona ai malati del piccolo ospedale San Nicola al Molo,sotto il maschio Angioino,probabilmente con i segni dell’appartenenza al T.O.F.che secondo il suo biografo ricevette a Loreto.</w:t>
      </w:r>
    </w:p>
    <w:p>
      <w:pPr>
        <w:pStyle w:val="Normal"/>
        <w:numPr>
          <w:ilvl w:val="0"/>
          <w:numId w:val="1"/>
        </w:numPr>
        <w:jc w:val="both"/>
        <w:rPr/>
      </w:pPr>
      <w:r>
        <w:rPr/>
        <w:t>Infine l’</w:t>
      </w:r>
      <w:r>
        <w:rPr>
          <w:b/>
          <w:bCs/>
        </w:rPr>
        <w:t>Amicizia</w:t>
      </w:r>
      <w:r>
        <w:rPr/>
        <w:t xml:space="preserve"> spirituale e umana con alcune donne in particolare con marja Ajerbo che l’accompagneranno fino alla fine della vita.</w:t>
      </w:r>
    </w:p>
    <w:p>
      <w:pPr>
        <w:pStyle w:val="Normal"/>
        <w:jc w:val="both"/>
        <w:rPr/>
      </w:pPr>
      <w:r>
        <w:rPr/>
        <w:t>Quindi nel 1519,in questo momento intenso e pieno della vita,che sembrerebbe,renderla completa e realizzata,il Signore le fa intravvedere la possibilità di dilatare ancora di più il suo cuore.</w:t>
      </w:r>
    </w:p>
    <w:p>
      <w:pPr>
        <w:pStyle w:val="Normal"/>
        <w:jc w:val="both"/>
        <w:rPr/>
      </w:pPr>
      <w:r>
        <w:rPr/>
        <w:t>Ciò avvenne attraverso un mediatore:Ettore Vernazza.</w:t>
      </w:r>
    </w:p>
    <w:p>
      <w:pPr>
        <w:pStyle w:val="Normal"/>
        <w:jc w:val="both"/>
        <w:rPr/>
      </w:pPr>
      <w:r>
        <w:rPr/>
        <w:t>Costui,un notaio genovese,per motivi ancora storicamente non chiari,piomba a Napoli per fondare un ospedale ,per  sifilitici, malati incurabili del tempo.</w:t>
      </w:r>
    </w:p>
    <w:p>
      <w:pPr>
        <w:pStyle w:val="Normal"/>
        <w:jc w:val="both"/>
        <w:rPr/>
      </w:pPr>
      <w:r>
        <w:rPr/>
        <w:t>Ne aveva già fondato uno a Genova sotto l’ala carismatica di santa Caterina da Genova,poi recandosi a Roma per ottenerne le bolle di approvazione,si rende conto della necessità e rinvigorendo un ospedale prossimo alla chiusura,S. Giacomo di Augusta ne fonda un altro.</w:t>
      </w:r>
    </w:p>
    <w:p>
      <w:pPr>
        <w:pStyle w:val="Normal"/>
        <w:jc w:val="both"/>
        <w:rPr/>
      </w:pPr>
      <w:r>
        <w:rPr/>
        <w:t>E’ da dire che Ettore è un uomo dedito alla preghiera,con forti intenzioni di farsi santo,sposato e vedovo in questo momento con tre figlie in monastero.Con una forza carismatica fortissima (nessuno era capace di resistergli) e che con un gruppo di amici aveva dato vita alla compagnia del Divino amore con il segreto desiderio di piantare l’amore nei cuori umani prima nei propri e poi quello degli altri,con il proposito di assistere i giustiziati a morte e curare gli incurabili.</w:t>
      </w:r>
    </w:p>
    <w:p>
      <w:pPr>
        <w:pStyle w:val="Normal"/>
        <w:jc w:val="both"/>
        <w:rPr/>
      </w:pPr>
      <w:r>
        <w:rPr/>
        <w:t>Quest’uomo giunge a Napoli e cerca di fondare un ospedale per incurabili,ma per quasi un anno non vi riesce,anzi viene anche minacciato dai napoletani che non vogliono intrusioni straniere nei loro affari. “Ripiega” se così possiamo dire sulla compagnia dei Bianchi,forse fondata da san Giacomo della Marca e che si riuniva  a san Pietro ad Aram”  e con Don Callisto da Piacenza agostiniano comincia ad occuparsi dei giustiziati a morte presso il Ponte della Maddalena,assistendoli in punto di morte,seppellendoli e occupandosi delle vedove e dei figli con qualche sostegno economico.</w:t>
      </w:r>
    </w:p>
    <w:p>
      <w:pPr>
        <w:pStyle w:val="Normal"/>
        <w:jc w:val="both"/>
        <w:rPr/>
      </w:pPr>
      <w:r>
        <w:rPr/>
        <w:t>Ma il suo desiderio dell’ospedale persiste finchè incrocia madre Lorenza. Questo incontro in qualche modo sconvolgerà le loro vite.</w:t>
      </w:r>
    </w:p>
    <w:p>
      <w:pPr>
        <w:pStyle w:val="Normal"/>
        <w:jc w:val="both"/>
        <w:rPr/>
      </w:pPr>
      <w:r>
        <w:rPr/>
        <w:t>La madre Lorenza non si tira indietro,abituata a darsi da fare per gli altri e quindi comincia come diremo oggi a cercare fondi presso i suoi amici influenti.Tuttavia nel momento in cui bisogna passare all’azione la Madre Lorenza vuole tirarsi indietro ritenendo che il suo compito è compiuto e  desiderando di essere lasciata ai margini dell’iniziativa.Ma il Vernazza sa che per portare a compimento quest’opera c’è bisogno di un’anima e di un cuore di una donna.</w:t>
      </w:r>
    </w:p>
    <w:p>
      <w:pPr>
        <w:pStyle w:val="Normal"/>
        <w:jc w:val="both"/>
        <w:rPr/>
      </w:pPr>
      <w:r>
        <w:rPr/>
        <w:t>Il racconto di questo incontro ci è narrato dalla figlia del Vernazza, sr. Battistina che scrisse in monastero la vita del padre.</w:t>
      </w:r>
    </w:p>
    <w:p>
      <w:pPr>
        <w:pStyle w:val="Normal"/>
        <w:jc w:val="both"/>
        <w:rPr/>
      </w:pPr>
      <w:r>
        <w:rPr/>
        <w:t>La leggiamo insieme:”Mio padre andò a trovarla e le disse:Signora voi siete quella che Dio ha ordinato che debba governare il nostro Hospitale et ella rispose con sdegno che modo alcuno non voleva far questo e mio padre cortesemente diceva:Così è ordinato da Dio, non si può fare altrimenti,bisogna che  così sia.Et affermando che così era la volontà di sua Maestà finalmente combattendo lungamente essendo fortissima l’una e l’altra parte, il Signore la mutò di sorta  che nonostante ella avesse figlioli, figliole,generi consentì e venne a tanto che essa insieme con mio padre andavano per le case di Napoli dimandando strapuntini per fornire i letti per gli infermi.Si ritirò adunque questa Signora nell’ospedale e lo governava e reggeva con altre pie....e mise tanta devozione a mio padre  che diceva :Se voi mi diceste che mi tagliasse le mie carni lo farei”.</w:t>
      </w:r>
    </w:p>
    <w:p>
      <w:pPr>
        <w:pStyle w:val="Normal"/>
        <w:jc w:val="both"/>
        <w:rPr/>
      </w:pPr>
      <w:r>
        <w:rPr/>
        <w:t>Da questo racconto ci rendiamo conto di come le iniziative di Dio siano imprevedibili e che la Madre Lorenza nonostante avesse fatto un cammino spirituale di fronte ad un orizzonte più grande si tira indietro perchè ha paura vedendo che quanto le viene proposto è superiore alle sue forze. Non dimentichiamo la sua età e che nel ‘500 l’età media della vita è di 50 anni.</w:t>
      </w:r>
    </w:p>
    <w:p>
      <w:pPr>
        <w:pStyle w:val="Normal"/>
        <w:jc w:val="both"/>
        <w:rPr/>
      </w:pPr>
      <w:r>
        <w:rPr/>
        <w:t>Vediamo però come il Signore unisce tra di loro 2 persone sconosciute per realizzare un progetto di salvezza.Infatti l’ospedale sussiste ancora e nei secoli ha dato vita salute e salvezza a tante persone.</w:t>
      </w:r>
    </w:p>
    <w:p>
      <w:pPr>
        <w:pStyle w:val="Normal"/>
        <w:jc w:val="both"/>
        <w:rPr/>
      </w:pPr>
      <w:r>
        <w:rPr/>
        <w:t>Cosa sia successo in quell’incontro,cosa lui le abbia detto per farle mutare parere non ci è dato di saperlo .Voglio pensare che lo Spirito Santo abbia illuminato il cuore della madre tanto da indurla ad accettare la proposta del notaio venuto da Genova..</w:t>
      </w:r>
    </w:p>
    <w:p>
      <w:pPr>
        <w:pStyle w:val="Normal"/>
        <w:jc w:val="both"/>
        <w:rPr/>
      </w:pPr>
      <w:r>
        <w:rPr/>
        <w:t>Ma come voi sapete ed anche noi sappiamo, nel nostro cammino spirituale di fronte a decisioni che ci cambiano la vita chiediamo un segno.</w:t>
      </w:r>
    </w:p>
    <w:p>
      <w:pPr>
        <w:pStyle w:val="Normal"/>
        <w:jc w:val="both"/>
        <w:rPr/>
      </w:pPr>
      <w:r>
        <w:rPr/>
        <w:t>Anche M.Lorenza,voleva che le parole del Vernazza fossero sigillate dal Signore e così fu.Il suo biografo dice:”Una mattina gita a messa e tenendo fisso il pensiero a questa sua risoluzione  sentì una voce quasi sensibile che le diceva:Amavi tuo marito?et Ella rispose:Mira, che significa:Si, certo che lo amavo. Seguì la voce:Ami i tuoi figlioli?Et ella rispose:Mira e soggiunse la voce:E me perchè non ami tu: il quale ti ho fatto tante e tali grazie e all’ultimo ti ho dato la sanità?E sentirsi dentro illuminata dallo Spirito santo che ciò detta erale acciò che cari tenesse quelli poverelli perchè in quelli è Cristo. Et fu questa ispirazione cotanto efficace che le fè risolvere di non più partirsi da quella cura e conferma in questo santo proposito e con ardore di carità”.</w:t>
      </w:r>
    </w:p>
    <w:p>
      <w:pPr>
        <w:pStyle w:val="Normal"/>
        <w:jc w:val="both"/>
        <w:rPr/>
      </w:pPr>
      <w:r>
        <w:rPr/>
        <w:t>Madre Lorenza capisce in questo momento che Gesù vuole essere amato nei suoi malati incurabili e che la sua vita si è snodata in un certo modo perchè potesse approdare a questo.Mi viene in mente la scena dell’ultima fiction su san Giuseppe Moscati quando lui in preghiera nella cappella Sansevero chiede a Gesù di rivelarsi e l’immagine trasmuta dal Cristo velato ad un malato al quale il santo medico toglie una benda dal volto.</w:t>
      </w:r>
    </w:p>
    <w:p>
      <w:pPr>
        <w:pStyle w:val="Normal"/>
        <w:jc w:val="both"/>
        <w:rPr/>
      </w:pPr>
      <w:r>
        <w:rPr/>
        <w:t>Di fronte  a questa richiesta esplicita cadono le ultime resistenze:il timore di sbagliare,di non capire bene,prendere una strada non voluta da Dio.</w:t>
      </w:r>
    </w:p>
    <w:p>
      <w:pPr>
        <w:pStyle w:val="Normal"/>
        <w:jc w:val="both"/>
        <w:rPr/>
      </w:pPr>
      <w:r>
        <w:rPr/>
        <w:t>E comincia da zero. L’ospedale è nella mente del Vernazza e lui ha solo due magazzini al porto.</w:t>
      </w:r>
    </w:p>
    <w:p>
      <w:pPr>
        <w:pStyle w:val="Normal"/>
        <w:jc w:val="both"/>
        <w:rPr/>
      </w:pPr>
      <w:r>
        <w:rPr/>
        <w:t>La genialità, l’amore,le amicizie le capacità di gestione della Madre Lorenza,sapranno creare quello che oggi avete visitato che può sembrare antico ma che all’inizio del ‘500 risultò essere il fiore all’occhiello della sanità non solo napoletana , ma nazionale.Ed Ettore Vernazza non l’ha mai visto compiuto.Madre Lorenza ha realizzato tutto da sola senza di lui..</w:t>
      </w:r>
    </w:p>
    <w:p>
      <w:pPr>
        <w:pStyle w:val="Normal"/>
        <w:jc w:val="both"/>
        <w:rPr/>
      </w:pPr>
      <w:r>
        <w:rPr/>
        <w:t>Magari un’altra volta parleremo dell’ospedale,delle innovazioni della unicità di questo luogo che è stato definito il teatro della carità:luogo dove tanti hanno ricevuto salute ma soprattutto luogo dove tanti si sono santificati.</w:t>
      </w:r>
    </w:p>
    <w:p>
      <w:pPr>
        <w:pStyle w:val="Normal"/>
        <w:jc w:val="both"/>
        <w:rPr/>
      </w:pPr>
      <w:r>
        <w:rPr/>
        <w:t>Si calcola che siano passati circa 33 uomini e donne che la chiesa ha riconosciuto come beati e santi.</w:t>
      </w:r>
    </w:p>
    <w:p>
      <w:pPr>
        <w:pStyle w:val="Normal"/>
        <w:jc w:val="both"/>
        <w:rPr/>
      </w:pPr>
      <w:r>
        <w:rPr/>
        <w:t>Qualche nome:San Gaetano Thiene, S.Andrea Avellino,S.Giovanna Antida Thouret,S.Alfonso Maria de’Liguori,Il Beato Nunzio Sulprizio, san Giuseppe Moscati..... e speriamo che la lista non si interrompa.</w:t>
      </w:r>
    </w:p>
    <w:p>
      <w:pPr>
        <w:pStyle w:val="Normal"/>
        <w:jc w:val="both"/>
        <w:rPr/>
      </w:pPr>
      <w:r>
        <w:rPr/>
        <w:t>Dopo aver detto si al Signore comincia quindi una nuova vita all’ospedale dove lei si trasferisce fisicamente lasciando la sua casa e la sua famiglia, alloggiando presso alcune stanze rintracciabili al di sopra della cappella dei Bianchi.</w:t>
      </w:r>
    </w:p>
    <w:p>
      <w:pPr>
        <w:pStyle w:val="Normal"/>
        <w:jc w:val="both"/>
        <w:rPr/>
      </w:pPr>
      <w:r>
        <w:rPr/>
        <w:t>E in questi anni si forgia alla scuola della carità.Non solo ha creato dal nulla un ospedale ma ha dato ad esso un’anima un cuore.La pietra angolare di questa costruzione umana e divina è lei:Lei con la sua vita intensa di preghiera  notturna,(davanti al crocifisso della sua cappella privata) e di penitenza, oltre quella impostogli dal massacrante lavoro nelle corsie:pensate che si arrivò fino a mille malati non solo da curare, da vestire da mangiare,ma soprattutto da rianimare a livello spirituale.  Infatti coloro che arrivavano si confessavano, partecipavano a tutte le preghiere serali, ancora oggi noi recitiamo un De Profundis la sera per tutti i morti della giornata soprattutto nella città di Napoli.</w:t>
      </w:r>
    </w:p>
    <w:p>
      <w:pPr>
        <w:pStyle w:val="Normal"/>
        <w:jc w:val="both"/>
        <w:rPr/>
      </w:pPr>
      <w:r>
        <w:rPr/>
        <w:t xml:space="preserve">Vi leggo un passo riassuntivo del suo biografo:”E attendendo ella al governo di quell’Hospedale dispreggiava se stessa adoprandosi nel servigio altrui come serva,di propria servendo gli infermi, massimamente quelli che erano più gravi:tutti esortando e consolando, e tanto questa era diligente ed efficace che i poveri infermi se ne sentivano refrigerati e consolati et alcuni di loro etiamdio dopo la morte di lei si sognavano che ella li visitasse e consolasse e ne sentivano il conforto come se fosse stato in stato di veglia e il caso fosse stato reale.” </w:t>
      </w:r>
    </w:p>
    <w:p>
      <w:pPr>
        <w:pStyle w:val="Normal"/>
        <w:jc w:val="both"/>
        <w:rPr/>
      </w:pPr>
      <w:r>
        <w:rPr/>
        <w:t>Era aiutata in questa animazione spirituale dai vari religiosi presenti nell’ospedale.</w:t>
      </w:r>
    </w:p>
    <w:p>
      <w:pPr>
        <w:pStyle w:val="Normal"/>
        <w:jc w:val="both"/>
        <w:rPr/>
      </w:pPr>
      <w:r>
        <w:rPr/>
        <w:t>Nel 1530 erano arrivati i cappuccini che lei aveva accolto in alcune stanze dell’ospedale e che ha aiutato nella loro sistemazione nel convento di S.Eframo Vecchio.</w:t>
      </w:r>
    </w:p>
    <w:p>
      <w:pPr>
        <w:pStyle w:val="Normal"/>
        <w:jc w:val="both"/>
        <w:rPr/>
      </w:pPr>
      <w:r>
        <w:rPr/>
        <w:t>Nel 1533 arrivano i Teatini.Per madre Lorenza questi sono incontri importanti perchè nello scambio di esperienze spirituali anche Lei fu sospinta ad andare avanti sulle vie di Dio.</w:t>
      </w:r>
    </w:p>
    <w:p>
      <w:pPr>
        <w:pStyle w:val="Normal"/>
        <w:jc w:val="both"/>
        <w:rPr/>
      </w:pPr>
      <w:r>
        <w:rPr/>
        <w:t>L’evento significativo è l’arrivo di san Gaetano nel settembre del 1533.Credo che da subito la madre Lorenza abbia approfittato della sua direzione spirituale e gli abbia aperto il cuore.</w:t>
      </w:r>
    </w:p>
    <w:p>
      <w:pPr>
        <w:pStyle w:val="Normal"/>
        <w:jc w:val="both"/>
        <w:rPr/>
      </w:pPr>
      <w:r>
        <w:rPr/>
        <w:t xml:space="preserve">Infatti nel gennaio del 1534 S.Gaetano scrive  a Carafa chiedendo consiglio su quelle due religiose donne che erano M.Lorenza e Maria d’Ajerbo.Dalla risposta del cofondatore dei Teatini, il futuro Papa Paolo IV , comprendiamo che le due amiche avevano chiesto di approfondire in qualche modo la relazione con il Signore. </w:t>
      </w:r>
    </w:p>
    <w:p>
      <w:pPr>
        <w:pStyle w:val="Normal"/>
        <w:jc w:val="both"/>
        <w:rPr/>
      </w:pPr>
      <w:r>
        <w:rPr/>
        <w:t>E Giampietro Carafa risponde:”Riguardo a quelle due religiose donne sono d’accordo con te, che cioè dal ministrare a quei poveri infermi abbiano a sollevarsi a cose migliori e più perfette:e come attesero ad accogliere Cristo nei suoi poveri così accolgano Lui in persona..Ascoltino Lui che parla così:Le volpi hanno le loro tane gli uccelli del cielo il loro nido ma il Figlio dell’uomo non ha dove reclinare il capo.Dirai tu dunque,o fratello carissimo, a quelle devote sorelle in Cristo:Che cercate un vivo tra i morti.Lasciate i morti seppellire i loro morti.Si abbandonino piuttosto ai disegni sapientissimi del Salvatore e Signor nostro,ascoltino le sue ispirazioni salutari,seguano pure le sue orme e ne imitino gli esempi”.</w:t>
      </w:r>
    </w:p>
    <w:p>
      <w:pPr>
        <w:pStyle w:val="Normal"/>
        <w:jc w:val="both"/>
        <w:rPr/>
      </w:pPr>
      <w:r>
        <w:rPr/>
        <w:t>Queste parole segnano il passaggio dalla vita cosiddetta attiva a quella contemplativa:da servire Dio negli altri a servire Dio nella lode continua.</w:t>
      </w:r>
    </w:p>
    <w:p>
      <w:pPr>
        <w:pStyle w:val="Normal"/>
        <w:jc w:val="both"/>
        <w:rPr/>
      </w:pPr>
      <w:r>
        <w:rPr/>
        <w:t>Il cammino è veloce:nel maggio del ’34 S.Gaetano va ad abitare nell’ospedale e nel Luglio in S.Maria della Stalletta (l’attuale garage)in case comprate direttamente da M.Lorenza.</w:t>
      </w:r>
    </w:p>
    <w:p>
      <w:pPr>
        <w:pStyle w:val="Normal"/>
        <w:jc w:val="both"/>
        <w:rPr/>
      </w:pPr>
      <w:r>
        <w:rPr/>
        <w:t>Dalle fonti sappiamo che forse l’intenzione della Madre era di dare vita ad 1 monastero di clausura con 12 suore con l’Ajerbo,all’interno dell’ospedale. Ma il Signore si serve ancora una volta del suo sì per creare qualcosa di nuovo, grande e duraturo:l’ordine delle clarisse cappuccine oggi presente in tutto il mondo con 275 monasteri.</w:t>
      </w:r>
    </w:p>
    <w:p>
      <w:pPr>
        <w:pStyle w:val="Normal"/>
        <w:jc w:val="both"/>
        <w:rPr/>
      </w:pPr>
      <w:r>
        <w:rPr/>
        <w:t>Il segno che  tutto questo sia opera del Signore è l’improvvisa ricaduta nella malattia.Si arriva addirittura a darle l’estrema unzione ma lei afferma, a quanti la danno per spacciata, che è certa di fare un monastero in onore di San Francesco.</w:t>
      </w:r>
    </w:p>
    <w:p>
      <w:pPr>
        <w:pStyle w:val="Normal"/>
        <w:jc w:val="both"/>
        <w:rPr/>
      </w:pPr>
      <w:r>
        <w:rPr/>
        <w:t xml:space="preserve">Anche stavolta il Signore la conferma nel suo proposito con una rivelazione:durante il discernimento  s. Gaetano, che è di circa 20 anni più piccolo di lei e certo non ancora santo lui scopre “ nel di lei spirito, che dirigeva come padre spirituale,un gran fondo di perfezioni su cui poteva innalzare fabbriche più alte e la consigliò di fondare un monastero di sacre vergini sotto la stretta regola di Santa Chiara (ma lei aveva altri progetti per la mente).Ma perchè lei ardeva di desiderio di recarsi in Palestina per adorarvi quei luoghi santi consacrati dalla vita e dalla morte del redentore.Gaetano illuminato da Dio le disse che avesse fatto sopra di ciò orazione pregando il Signore a manifestarle la sua divina volontà.Maria dunque assorta in una profonda orazione sentì nell’interno del suo cuore questi sentimenti:  che il Signore  avrebbe gradito il suo desiderio di pellegrinare a Gerusalemme per venerare personalmente i misteri ivi operati dall’umana redenzione  per baciare quel prezioso terreno bagnato dal sangue divino ma che gli era più gradito se lei rimanendo in Napoli vi fondasse un monastero di vergini  sotto il patrocinio di S.Maria in Gerusalemme.”Allora conobbe che il suo padre spirituale le aveva parlato per bocca dello Spirito santo e si convinse che il Signore voleva da lei la fondazione di questo monastero. </w:t>
      </w:r>
    </w:p>
    <w:p>
      <w:pPr>
        <w:pStyle w:val="Normal"/>
        <w:jc w:val="both"/>
        <w:rPr/>
      </w:pPr>
      <w:r>
        <w:rPr/>
        <w:t>Potete constatare per inciso come le sue due opere principali:ospedale e monastero siano sotto il sigillo della Madonna:infatti uno si chiama S.Maria del Popolo,l’altro S.Maria in gerusalemme:Il segno del passaggio di Dio sulla sua carne nella casa di Maria l’ha accompagnata fino alla fine.</w:t>
      </w:r>
    </w:p>
    <w:p>
      <w:pPr>
        <w:pStyle w:val="Normal"/>
        <w:jc w:val="both"/>
        <w:rPr/>
      </w:pPr>
      <w:r>
        <w:rPr/>
        <w:t>Nonostante i suoi 74 anni, una volta conosciuta la volontà di Dio la M.Lorenza si mette in moto:scrive a Roma per avere la bolla di fondazione che arriva il 19 febbraio 1535:Debitum pastoralis Officii,che segna l’inizio della riforma cappuccina femminile così come recitano le nostre attuali costituzioni al cap.I par.3.</w:t>
      </w:r>
    </w:p>
    <w:p>
      <w:pPr>
        <w:pStyle w:val="Normal"/>
        <w:jc w:val="both"/>
        <w:rPr/>
      </w:pPr>
      <w:r>
        <w:rPr/>
        <w:t>Sarebbe lungo seguire il tortuoso percorso della definizione del monastero e della sua spiritualità,che fin dall’inizio si inserisce nel grande solco della tradizione francescano-clariano.</w:t>
      </w:r>
    </w:p>
    <w:p>
      <w:pPr>
        <w:pStyle w:val="Normal"/>
        <w:jc w:val="both"/>
        <w:rPr/>
      </w:pPr>
      <w:r>
        <w:rPr/>
        <w:t>Basti dire che la M.lorenza accoglie fino alla fine la volontà di Dio,la mette in pratica con tutta se stessa incurante delle fatiche, delle tribolazioni e delle persecuzioni(alla curia non volevano darle il permesso per il fatto che era stata sposata e aveva avuto figli ed era vecchia)sapendo anche di essere solo l’iniziatrice di un cammino che poi avrebbe dovuto consegnare ad altri.</w:t>
      </w:r>
    </w:p>
    <w:p>
      <w:pPr>
        <w:pStyle w:val="Normal"/>
        <w:jc w:val="both"/>
        <w:rPr/>
      </w:pPr>
      <w:r>
        <w:rPr/>
        <w:t>Ma il suo cuore bruciante d’amore per il suo Signore e per tutta l’umanità non si è mai fermato fino alla sua consumazione e al termine della sua vita terrena al rendimento di conto le sue sorelle le ricordano che ha da presentare a Dio grandi opere.</w:t>
      </w:r>
    </w:p>
    <w:p>
      <w:pPr>
        <w:pStyle w:val="Normal"/>
        <w:jc w:val="both"/>
        <w:rPr/>
      </w:pPr>
      <w:r>
        <w:rPr/>
        <w:t>Ma lei,con la sua grande ironia, mostra loro il dito mignolo ed esclama quasi prendendole in giro:”Un tantillo di fede mi ha salvato”.Una sintesi perfetta tra le grandi azioni di Dio nella sua vita e la sua risposta di fede piccola ma capace di suscitare opere di durata  secolare e dare vita ad un carisma nel quale oggi noi siamo chiamate a farci sante. A Lode di Dio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5:00Z</dcterms:created>
  <dc:creator>.</dc:creator>
  <dc:description/>
  <cp:keywords/>
  <dc:language>en-US</dc:language>
  <cp:lastModifiedBy>Amministratore</cp:lastModifiedBy>
  <dcterms:modified xsi:type="dcterms:W3CDTF">2007-11-28T15:34:00Z</dcterms:modified>
  <cp:revision>4</cp:revision>
  <dc:subject/>
  <dc:title>INCONTRO CON I TERZIARI DEL 20 10 2007</dc:title>
</cp:coreProperties>
</file>